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840"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 </w:t>
      </w:r>
    </w:p>
    <w:p>
      <w:pPr>
        <w:pStyle w:val="Normal"/>
        <w:widowControl w:val="false"/>
        <w:autoSpaceDE w:val="false"/>
        <w:ind w:left="840"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left="43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22 № 27-з</w:t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1 № 88-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областного бюджета по целевым статьям (государственным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и непрограммным направлениям деятельности)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группам видов расходов классификации расходов бюджетов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 на 2022 год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052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50"/>
        <w:gridCol w:w="1843"/>
        <w:gridCol w:w="851"/>
        <w:gridCol w:w="1842"/>
        <w:gridCol w:w="239"/>
      </w:tblGrid>
      <w:tr>
        <w:trPr>
          <w:tblHeader w:val="true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здравоохранения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224 463 90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материально-технической базы медицинских организаций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медицинских организац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74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здравоохранения и фармац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044 124 0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казания медицинской помощи, включая профилактику заболеваний и формирование здорового образа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836 879 5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49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49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ых мероприятий по обеспечению лиц лекарственными препаратами, предназначенными для лечения отдельных видов заболе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2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07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07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приобретению лекарственных препаратов для лечения пациентов с новой коронавирусной инфекцией, получающих медицинскую помощь в амбулаторных услов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19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19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465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465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84 173 9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136 0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44 4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1 419 3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1 697 2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370 7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4 326 5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аллиативной медицинск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98 4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 062 4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борьбе с социально значимыми инфекционными заболева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0 6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0 6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4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 67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 67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6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94 7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594 7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дицинской реабилитации и санаторно-курортного лечения, в том числе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 130 6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2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130 6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130 6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кадровых ресурсов в здравоохран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4 789 9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53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6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6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5 723 5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723 5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 6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6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6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6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3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3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4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4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спертиза и контрольно-надзорные функции в сфере охраны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 289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4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289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289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дико-санитарное обеспечение отдельных категорий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834 2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5.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34 2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64 0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60 1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ые технологии и управление развитием отрас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6.7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бязательного медицинского страхования граждан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683 45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е медицинское страхование неработающего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7.7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3 45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3 45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сердечно-сосудистыми заболеваниям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 180 6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сердечно-сосудистой патолог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N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71 180 6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1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33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33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5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873 6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873 6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онкологическими заболеваниям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24 713 6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онкологической патолог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N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24 713 6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снащение сети региональных медицинских организаций, оказывающих помощь больным онкологическими заболева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5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1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1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новому строительству и реконструкции медицинских организаций для оказания специализированной и высокотехнологичной онкологическ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52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1 487 7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1 487 7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74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629 1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629 1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казания первичной медико-санитарной помощ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системы оказания первичной медико-санитарной помощ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N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купки авиационных работ в целях оказания медицинск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9.N1.55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Улучшение кадрового обеспечения государственных медицинских организаций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 19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полноты укомплектованности медицинских организаций медицинскими работниками посредством предоставления мер социальной поддер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 19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лучшение жилищных условий медицинских рабо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70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R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детского здравоохранения, включая создание современной инфраструктуры оказания медицинской помощи детям,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548 40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медицинских организаций Ярославской области, оказывающих медицинскую помощь дет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Д.01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детского здравоохранения, включая создание современной инфраструктуры оказания медицинской помощи детям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N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9 65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медицинских организаций для оказания специализированной помощи дет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N4.52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 65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 65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N4.74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единого цифрового контура в системе здравоохранения Ярославской области на основе единой государственной информационной системы здравоохране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 11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единого цифрового контура в здравоохранении на основе единой государственной информационной системы в сфере здравоохранения (ЕГИСЗ)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N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 11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оспособности регионального сегмента единой государственной информационной системы здравоохранения Ярославской области и развитие его подсис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И.N7.5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1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81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 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Модернизация первичного звена здравоохран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П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67 808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дернизация первичного звена здравоохран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П.N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67 808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и качества оказания первичной медицинской помощи медицинскими организац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П.N9.53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7 808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64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 16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Оптимальная для восстановления здоровья медицинская реабилитац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Р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 05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еоснащение (дооснащение) медицинских организаций, оказывающих медицинскую реабилитацию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Р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 05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нащению медицинских организаций, оказывающих медицинскую реабилитацию, современным медицинским оборудов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Р.01.R7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5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5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образования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244 882 49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бразован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993 318 3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государственных услуг и выполнения работ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035 160 9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обще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530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467 1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5 7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801 4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53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702 7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702 7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63 184 3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996 6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2 0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2 477 6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561 2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561 2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 8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 8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9 9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9 9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93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93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в форме субсидий организациям, осуществляющим образовательну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5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6 4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6 4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R3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 132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32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7 281 944 3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3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813 3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813 3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812 2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812 2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 133 7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 133 7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096 8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096 8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государственную поддержку опеки и попеч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905 6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905 6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74 685 9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74 685 9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питания обучающихся 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1.02.7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 742 7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 742 7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490 4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490 4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96 017 9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96 017 9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R3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 245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 245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й поддержки муниципальных образовательных сис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3 852 7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0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4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4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703 6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703 6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5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32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32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антитеррористической защищенности объектов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7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совершенствованию условий образовательного процесса и мотивации участников образовательного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42 360 3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0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360 3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10 3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Обеспечение участия профессиональных образовательных</w:t>
            </w:r>
            <w:r>
              <w:rPr>
                <w:color w:val="000000"/>
                <w:sz w:val="24"/>
                <w:szCs w:val="24"/>
              </w:rPr>
              <w:t xml:space="preserve"> организаций в чемпионатах "Abilympics" и "Молодые профессионалы" движения "WorldSkills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5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Образование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39 192 8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дернизация региональной системы школьного образова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 66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02.R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66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66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2.7.E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29 090 8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693 5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693 5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детских технопарков "Кванториум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7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4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4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99 5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99 5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30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30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модернизации инфраструктуры общего образования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9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9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 по осуществлению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новых мест в общеобразовательных организациях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3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 163 5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 163 5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 544 7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 544 7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целях оказа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6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 7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 7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7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Ярославской области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Д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248 2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248 2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новых мест в общеобразовательных организациях Ярославской области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Д3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65 4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65 4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убсидия на реализацию мероприятий по строительству</w:t>
            </w:r>
            <w:r>
              <w:rPr>
                <w:color w:val="000000"/>
                <w:sz w:val="24"/>
                <w:szCs w:val="24"/>
              </w:rPr>
              <w:t xml:space="preserve"> объектов инфраструктуры общего образования в Ярославской области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Д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 628 3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 628 3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706 8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4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4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зданий дополнительного образования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562 7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562 7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 16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4.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16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16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лодые профессионалы (повышение конкурентоспособности профессионального образования)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49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(обновление) материально-технической базы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7.E6.5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20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20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по компетенциям, необходимым для работы с обучающимися с инвалидностью и ограниченными возможностями здоровья, педагогических работников образовательных организаций, реализующих программы среднего профессионального образования и профессион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673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материально-технической базы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7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циальная активность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0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граждан в добровольческу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7.E8.76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молодежи в творческу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для студенческой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действие занятости – создание условий дошкольного образования для детей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371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зданий для реализации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371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дошкольных образовательных организаций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01.74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71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71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действие занято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P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службы занят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753 595 4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циальная поддержка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162 454 9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публичных обязательств региона, в том числе по переданным полномочиям Российской Федерации, по предоставлению выплат, пособий и компенс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49 138 5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у Пенсионного фонда Российской Федерации на осуществление ежемесячной денежной выплаты на ребенка в возрасте от восьми до семнадцати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31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 742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 742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50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50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 04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 04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я за выслугу лет государственным гражданским служащим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602 7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 7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74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доплата к пенсии пенсионерам, получающим минимальную пенсию по старости, и иные региональные доплаты к пенс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1 4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4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004 5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004 5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ветеранам труда, ветеранам военной службы, ветеранам труда Ярославской области, труженикам тыла, реабилитированным лиц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 395 8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 395 8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материальное обеспечение почетных граждан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 3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 0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0 782 9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0 782 9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денежные вы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 419 3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 419 3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965 6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965 6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специализированных учреждений в сфере социальной защиты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555 2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555 2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жемесячного пособия на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 169 8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 169 8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лицам, внесшим значительный личный вклад в социально-экономическое развитие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3 1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1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 30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 3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социальной поддержк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 5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 5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631 4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631 4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гражданам, пострадавшим в результате чрезвычайных ситу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 2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лата к пенсии лицам, замещавшим государственные должно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6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30 0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0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3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0 340 2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0 340 2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4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15 1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15 1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населению Ярославской области на основе соблюдения стандартов и норма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013 861 5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е учреждения социального обслуживания для граждан пожилого возраста и 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2.7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6 387 5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288 2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78 9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9 438 9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 4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чреждения в сфере социаль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 102 50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 390 20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197 4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21 9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2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1 403 9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1 403 9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а в форме субсидий на исполнение государственного социального заказа в сфере предоставления социального обслуживания и предоставление субсидии на возмещение затрат, связанных с предоставлением соци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2.7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667 4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007 4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4 080 8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ероев Социалистического Труда и полных кавалеров ордена Трудовой Славы за счет средств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1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9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2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перевозке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9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4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4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отдельным категориям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111 9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111 9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9 8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на основании социального контракта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8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8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, осуществивших погреб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на основании социального контра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R4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343 2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343 2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организации безопасных условий трудовой деятельности и охраны труда, развитию социального партне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4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дровое, информационное, научно-методическое и организационное обеспечение отрасли социальной защиты населения и социального обслуживания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27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5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7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емья и дети Ярослав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1 173 9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 812 9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812 9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491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21 0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 240 9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1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 61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8 6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8 6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96 3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96 3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49 1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49 1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финансовую поддержку загородных организаций отдыха и оздоровления детей, предоставляющих услуги по отдыху и оздоровлению детей, находящихся в трудной жизненной ситуации, в части увеличения затрат на организацию пита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4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78 57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78 57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частичную оплату стоимости путевки в организации отдыха детей и их оздоро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8 9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8 9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профилактики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безнадзорности, правонарушений и защите прав несовершеннолетних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3.70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329 966 6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65 455 7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 048 6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 048 6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5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74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74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75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63 7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63 7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таршее поколени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4 510 8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1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008 5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008 5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4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Доступная сред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 505 6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 505 6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214 6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реабилитационным и абилитационным оборудованием и программным обеспечением государственных учреждений Ярославской области (учреждения, предоставляющие услуги по реабилитации и абилитации взрослого насел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2.04.R5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4 6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4 6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реабилитационным и абилитационным оборудованием и программным обеспечением государственных учреждений Ярославской области (учреждения, предоставляющие услуги по реабилитации и абилитации дет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ых систем в целях формирования и совершенствования системы комплексной реабилитации и абилитации инвалидов, в том числе детей-инвалидов (информационные системы, содержащие сведения о взрослом населен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ых систем в целях формирования и совершенствования системы комплексной реабилитации и абилитации инвалидов, в том числе детей-инвалидов (информационные системы, содержащие сведения о детя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мероприятия по оборудованию многоквартирных домов приспособлениями для обеспечения их физической доступности для инвалидов с нарушениями опорно-двигательного аппар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5.7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6.7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развития инклюзивного образования инвалидов в профессиональных образовательных организациях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890 9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Мероприятия по созданию базовых профессиональных</w:t>
            </w:r>
            <w:r>
              <w:rPr>
                <w:color w:val="000000"/>
                <w:sz w:val="24"/>
                <w:szCs w:val="24"/>
              </w:rPr>
              <w:t xml:space="preserve"> образовательных организаций, обеспечивающих поддержку региональных систем инклюзивного профессионального образования 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7.R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90 9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90 9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11 702 3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0 484 7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1.71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молодых семей Ярославской области в приобретении (строительстве) жи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 793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3.R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93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93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многодетных сем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ногодетным семьям на улучшение жилищных усло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4.7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2 702 1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7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407 2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407 2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R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94 8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94 8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отдельных категорий граждан за счет средств федерального бюджета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 560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– 1945 годов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32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32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1.10.5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27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27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беспечению жилыми помещениями граждан, уволенных с военной службы (службы), и приравненных к ним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4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граждан, проживающих на территории Ярославской области, в сфере ипотечного жилищного кредит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863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задачи по государственной поддержке граждан, проживающих на территории Ярославской области, в сфере ипотечного жилищного кредит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1.7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63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63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кредитным организациям и (или) юридическим лицам, аккредитованным по стандартам акционерного общества "Агентство ипотечного жилищного кредитования", затрат, связанных со снижением процентных ставок по ипотечным кредитам (займам), предоставленным гражданам на приобретение жилого помещения (жилого дом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1.7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реабилитированны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65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лучшение жилищных условий реабилитированны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3.76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5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5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инфраструктурного проекта по комплексной застройке территории в Дзержинском районе города Ярослав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и реконструкцию автомобильных дорог в городе Ярославле за счет средств инфраструктурного бюджетного креди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6.98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инженерных сетей в городе Ярославле за счет средств инфраструктурного бюджетного креди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6.98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объектов социальной сферы в городе Ярославле за счет средств инфраструктурного бюджетного креди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6.98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адресная программа по переселению граждан из аварийного жилищного фонд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50 43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F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50 43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134 9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134 9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99 2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99 2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строительств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279 6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полнение работ в качестве технического заказчика при строительстве, реконструкции объектов социальной сферы собственно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250 3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1.7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50 3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23 2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21 2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00 2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равление материальными запасами, созданными в целях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9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2.7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Фонда защиты прав граждан – участников долевого строительств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Фонду защиты прав граждан – участников долевого строительств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3.74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Жиль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6 503 70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Жиль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F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6 503 70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имулированию программ развития жилищ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4.F1.5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503 70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681 5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822 1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Восстановление прав участников строительства проблемных жилых домо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восстановлению прав участников строительства проблемных жилых домо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в виде имущественного взноса в имущество публично-правовой компании "Фонд развития территорий" на финансирование мероприятий по восстановлению прав участников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5.01.76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Формирование современной городской среды муниципальных образований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47 222 2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комфортной городской среды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347 222 2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оектов по благоустройству дворовых территорий с участием граждан, заинтересован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628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ов по благоустройству дворовых территорий с участием граждан, заинтересован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2.70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28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28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исторических центров гор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рганизацию благоустройства исторических центров гор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4.7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дворовых и общественных территорий, обустройство территорий для выгула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79 18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благоустройство дворовых территорий, установку детских игровых площадок и обустройство территорий для выгула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5.7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9 18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9 18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архитектурно-художественной подсветки объектов туристической привлекательно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архитектурно-художественной подсветки объ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6.70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инфраструктурного проекта "Ростов Великий – духовный центр Росс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, реконструкцию и капитальный ремонт автомобильных дорог за счет средств инфраструктурного бюджетного креди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7.98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 8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 8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 за счет средств инфраструктурного бюджетного креди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7.98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инфраструктурного проекта "Ревитализация исторического центра города Углич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3 00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, реконструкцию и капитальный ремонт автомобильных дорог за счет средств инфраструктурного бюджетного креди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8.98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 00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 00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 за счет средств инфраструктурного бюджетного креди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8.98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F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6 160 5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ормирование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 410 5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 410 5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действие занятости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5 947 1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действие занятости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4 897 1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8 713 0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я политика занятост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и активная политика занятост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8 766 5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104 9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673 0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74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 2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6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33 4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33 4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работников промышленных предприятий, находящихся под риском увольнения,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RП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346 3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346 3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RП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 696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6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 609 0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ой поддержки безработных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6 707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безработным гражданам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3.5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 707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7 3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8 9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038 3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33 1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476 4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5.7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 476 4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76 4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Оказание содействия добровольному переселению в Ярославскую область соотечественников, проживающих за рубежом" (региональная программа пересел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мер социальной поддержки, предоставление государственных и муниципальных услуг, содействие в жилищном обустрой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ых гарантий и мер социальной поддержки, оказание социальной помощи в жилищном обустройстве, медицинском освидетельствовании переселившимся соотечественни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3.02.R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кращение дефицита трудовых ресурсов, в том числе квалифициров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участникам Государственной программы и членам их семей в признании ученых степеней, ученых званий, образования и (или) квалификации, полученных в иностранном государ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3.03.R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общественного порядка и противодействие преступности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102 2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безопасности дорожного движения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8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72 2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навыков поведения участников дорожного движения, соблюдения норм и правил дорожного дви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99 7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 и приобретению специального автотранспорта и специальных технических устрой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1.7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9 7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9 7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мплекса мер по обеспечению безопасности детей в ходе их участия в дорожном движ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2.7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9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профилактики немедицинского потребления наркот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4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наркотической пропаганде, профилактике наркомании и правонарушений в сфере незаконного потребления и оборота наркот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1.75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мониторинга и оценки развития наркоситуации в регионе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ого социологического ис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3.74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рофилактика правонарушений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230 7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комплексного обеспечения общественного порядка и общественной безопасности, общей профилактики право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745 7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5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6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6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населению за добровольную сдачу незаконно хранящегося оружия и боеприп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6.01.74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размещения информации о лицах, пропавших без ве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9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9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перативно-технических и специальных технических средств контроля и 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ов "Лучший народный дружинник Ярославской области" и "Лучшая народная дружина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в средствах массовой информации социальных радиороликов и видеороликов, изготовление наглядной агитации по профилактике преступлений и происшествий, привлечению граждан к правоохранитель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 0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 0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484 9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демонстрации информационных материалов по профилактике экстремизма и террор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бильных металлодетекторов арочного ти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нформационных материалов и видеопродукции для обеспечения общественной безопасности и стабильности в рег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материалов о тактике действий при угрозе возникновения террористических а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пециалистов муниципальных образований по учебным программам в сфере противодействия терроризму и экстремиз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5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9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9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Защита населения и территории Ярослав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0 189 5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безопасности жизнедеятельности населе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0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6 4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противопожарной службы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и расходных материалов для оснащения пожарно-спасательных сил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2.7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добровольным пожарным командам за участие в тушении пожаров и проведении аварийно-спасательн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1 9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ушению пожаров и проведению аварийно-спасательн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4.71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 9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 9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Обеспечение безопасности граждан на водных объектах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мест массового отдыха населения на водных объектах, направленная на обеспечение безопасности, охраны жизни и здоровья лю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02.7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политики в области гражданской защиты и пожарной безопасно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7 453 1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ротивопожарной и аварийно-спасате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0 835 6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 511 5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 511 5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гражданской защиты населения от чрезвычайных ситуаций различ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85 0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85 0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олнительная выплата к пенсии спасателям аварийно-спасательной службы, аварийно-спасательных формирова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4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редоставления образовательных услуг государственным образовательным бюджетным учреждением дополнительного профессионального образования специалистов Ярославской области "Учебно-методический центр по гражданской обороне и чрезвычайным ситуациям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615 9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редоставления образовате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2.7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15 9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15 9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запасов имущества гражданской обороны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005 2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3.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5 2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5 2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сполнение запасов имущества гражданской обороны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9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4.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ание в постоянной готовности региональной системы оповещен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032 7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в постоянной готовности региональной автоматизированной системы центрального оповещения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5.72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2 7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2 7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держания государственного казенного учреждения Ярославской области "Безопасный регион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 153 7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7.76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153 7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23 1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региональной системы оповещ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и оснащение региональной системы оповещен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системы оповещения, в том числе нового поко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.02.75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культуры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43 946 8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культуры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94 863 6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образования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0 603 6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53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41 4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41 4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024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024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среднего профессионального образования,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9 0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9 0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5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2.R4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реализации права граждан на участие в культурной жизни реги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1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рганизацию и проведение культурных мероприятий, направленных на улучшение социального самочувствия жителей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70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3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3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их инициатив, проектов, социально значимых мероприятий и акций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7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доступу граждан к культурным ценност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1 967 1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4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 967 1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 967 1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а граждан к информационно-библиотечным ресур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 686 0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48 6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48 6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лектование книжных фондов муниципальных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R5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7 3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7 3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государственных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R5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театрально-концертных услуг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6 991 2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 558 1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 558 1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4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 7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 7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77 2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77 2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ности культурных услуг и реализации права граждан на свободу твор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 609 5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447 0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447 0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конкурентной среды и оценка качества оказываемых услуг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независимой оценке качества услуг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8.75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по исполнению указов Президента Российской Федерации в части повышения оплаты труда работников муниципальных учреждений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8 15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9.7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 15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 15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культуры и искусств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6 291 5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Культурная сре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1 781 1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4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театров юного зрителя и театров кук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4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458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458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центров культурного развития в городах с числом жителей до 300 тысяч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4.A1.55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7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7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и модернизацию учреждений культурно-досугового типа в сельской местности, включая строительство и реконструк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 1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итальный ремонт учреждений культурно-досугового типа в сельской мест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1 3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1 3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учреждений культуры передвижными многофункциональными культурными центрами (автоклуб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2 6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2 6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одернизацию муниципальных детских школ искусств по видам искус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14 3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14 3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техническое оснащение муниципальных музе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10 2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10 2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капитального ремонта муниципальных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74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новации региональных и муниципальных учреждений отрасл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76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центров культурного развития в городах с числом жителей до 300 тысяч человек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Д5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10 4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на выплату денежных поощрений лучшим сельским учреждениям культуры </w:t>
            </w:r>
            <w:r>
              <w:rPr>
                <w:color w:val="000000"/>
                <w:spacing w:val="-6"/>
                <w:sz w:val="24"/>
                <w:szCs w:val="24"/>
              </w:rPr>
              <w:t>и лучшим работникам сельских учреждени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2.55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0 4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0 4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фестиваля любительских творческих колле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2.76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культур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виртуальных концертных з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3.54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храны объектов культурного наслед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791 6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хранение, популяризация и государственная охрана объектов культурного наследия (памятников истории и культуры) народов Российской Федерации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791 6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пуляризации, охране и сохранению объектов культурного наслед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.01.74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1 6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1 6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храна окружающей среды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 100 0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Управление охраной окружающей среды и рациональным природопользованием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737 6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го надзора за соблюдением законодательства в области охраны окружающей среды и природо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1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239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водных отношений,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2.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9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9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зопасных условий при обращении с опасными отходами потребления (ртутьсодержащими отходами, непригодной для дальнейшего использования электронной техникой, комплектующими и расходными материалам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4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органов управления специализированной информац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8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6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олномочий в сфере управления особо охраняемыми природными территориями и биоразнообраз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701 7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7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01 7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51 7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организации, регулирования и охраны животного м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храны объектов животного мира и среды их об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749 1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9.7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49 1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49 1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государственного экологического мониторинга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1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667 7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11.7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67 7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67 7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водохозяйственного комплекса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1 012 3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сооружений инженерной защи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64 94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сооружений инженерной защиты от негативного воздействия в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R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94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94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й ремонт гидротехнических сооруж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16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, направленных на капитальный ремонт гидротехнических сооружений, расположенных на территории Ярославской области и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R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6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6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становление границ зон затопления, подто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становление границ зон затопления, подтопления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4.76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Восстановление водных объектов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уникальных водных объектов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5.G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лучшение экологического состояния гидрографической с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.G8.5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бращения с отходами, в том числе с твердыми коммунальными отходами,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и актуализация региональной нормативной правовой базы в сфере обращения с отходами, в том числе с твердыми коммунальными отхо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ктуализации территориальной схемы обращения с отходами, в том числе с твердыми коммунальными отходами,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01.7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ределению нормативов накопления твердых коммунальных отходов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6.01.77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87 017 8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Физическая культура и спорт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9 632 29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массовой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516 3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1.01.7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16 3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 7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0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подготовки спортивного резерва и поддержка спорта высших достиж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097 5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2.7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97 5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97 5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физической культуры и спорта инвалидов, лиц с ограниченными возможностями здоровья, адаптивной физической культуры и адаптивного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405 1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3.71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05 1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05 1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613 2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0 606 2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606 2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1.04.71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условий для занятий физической культурой и спортом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 227 385 5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объектов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95 890 4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объектов собственно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02.R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5 890 4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5 890 4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портивной инфраструктуры в рамках проекта "Бизнес-спринт (Я выбираю спорт)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 849 3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04.R7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849 3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849 3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порт – норма жизн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P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645 8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6 3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6 3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9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9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6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6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20 4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20 4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качественными коммунальными услугами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877 265 2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снабжения и водоотвед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13 300 3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объектов централизованных систем водоснабжения и водоот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393 5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объектов водоснабжения и водоот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01.72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93 5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4 9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98 5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и актуализация нормативной базы по организации водоснабжения и водоотведения на региональном уров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587 8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схемы водоснабжения и водоотведения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04.75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7 8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7 8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F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3 475 70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F5.5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475 70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475 70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здоровление Волг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9 843 2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6.5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 843 2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968 3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 874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жилищно-коммунального хозяйств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32 772 9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авной доступности жилищно-коммунальных услуг для населен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97 866 1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затрат организациям, реализующим сжиженный углеводородный газ населению для бытовых нужд по регулируемым розничным цен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еплоснабжающим организациям на финансовое обеспечение (возмещение) затрат на приобретение мазута, используемого для производства тепловой энер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306 9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306 9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ресурсоснабжающи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3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6 559 1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55 3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7 503 7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и целевого использования резерва материальных ресурсов, проведение мониторинга качества предоставляемых жилищно-коммунальных услуг и соблюдения требований законодательства в жилищно-коммунальной сфе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512 3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7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10 8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49 1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23 6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жилищно-коммунального хозяйства и энерге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77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материально-технических запасов и иных средств в целях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3.7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го проведения капитального ремонта общего имущества в многоквартирных домах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3 657 7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Региональному фонду содействия капитальному ремонту многоквартирных домов Ярославской области на осуществление уставной деятельности в целях проведения капитального ремонта общего имущества в многоквартирных домах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5.74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657 7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657 7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уровня обеспеченности коммунальными услугами отдельных категорий граждан, проживающих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 3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6.75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3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3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латежеспособности государственных предприятий в сфере водоснабжения (водоотвед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276 7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казание финансовой помощи государственным предприятиям Ярославской области, осуществляющим деятельность в сфере водоснабжения населения и водоотведения, в целях предупреждения банкротства и восстановления платежеспособ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9.77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276 7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276 7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азификация жилищно-коммунального хозяйства, промышленных и иных организаций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2 749 3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объектов теплоснабжения (перевод котельных на газовое топлив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 827 9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объектов 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1.7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827 9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827 9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зификация населенных пунктов Ярославской области (строительство межпоселковых газопроводов и распределительных газовых сетей с вводом их в эксплуатац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7 421 4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газ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2.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421 4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421 4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единого топливно-энергетического баланс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топливно-энергетического баланс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6.7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Модернизация объектов коммунальной инфраструктуры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 40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(капитальный ремонт) объектов коммунальной инфраструктуры, износ которых превышает 60 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7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конструкцию (модернизацию) объектов коммунальной инфраструктуры в сферах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.01.70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объектов 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7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 00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.02.7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0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0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государственного жилищного надзор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41 5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сопровождения деятельности департамента государственного жилищного надзор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541 5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партамента, уполномоченного осуществлять региональный государственный жилищный надзор, лицензионный контроль, направленный на защиту жилищных прав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1.76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41 5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31 8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9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нтрольно-надзор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уществлению контрольно-надзор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2.77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9 631 1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инвестиционной деятельности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 939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инвестиционной привлекательно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частию в выставочно-конгрессных и имиджевых мероприятиях, конференциях, круглых столах, по изготовлению презентационной 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2.76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инвестицион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 в рамках реализации новых инвестиционных про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3.76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роста инновационной деятельности инновационно активных предприятий (организаций) и объектов инновационной инфрастру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инновационно активных предприятий и объектов инновационной инфраструктуры, по проведению конференций, конкурсов, круглых столов в сфере иннов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5.76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органов местного самоуправления муниципальных образований Ярославской области к привлечению инвестиций и наращиванию налогового потенц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 939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муниципальных образований в целях реализации мероприятий по развитию инвестиционной привлекательности в монопрофильных муниципальных образованиях за счет средств Фонда развития моногор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6.76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07 2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07 2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муниципальных образований в целях реализации мероприятий по развитию инвестиционной привлекательности в монопрофильных муниципальных образова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6.769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31 7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31 7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убъектов малого и среднего предпринимательства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5 389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043 8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организациям инфраструктуры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7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39 2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39 2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подведомственным учреждениям на осуществление капитальных вложений в объекты капитального строительства государствен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77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благоприятных условий для осуществления деятельности самозанятыми гражданам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316 4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2.5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16 4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16 4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условий для легкого старта и комфортного ведения бизнес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114 6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4.5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14 6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11 2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3 4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5 914 0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оздание системы поддержки фермеров и развитие сельской кооп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41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541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762 2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762 2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скорение развития субъектов малого и среднего предприниматель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7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10 1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10 1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Ведомственная целевая программа департамента инвестиций, промышленности и внешнеэкономической деятельно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 303 0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государственных услуг (выполнение работ) подведомственными учрежд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666 8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убъектов малого и среднего предпринимательства, осуществляемая учреждениями, подведомственными учредит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1.74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66 8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66 8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выставочно-конгрессных и культурно-массовых мероприятий, проводимых Правительством Ярославской области и иными органами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636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3.75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36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66 7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69 4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промышленности в Ярославской области и повышение ее конкурентоспособно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 177 8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промышленности Ярославской области и повышение ее конкурентоспособно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8 160 3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организации современных производств по выпуску импортозамещающей продукции, модернизации и техническому перевооружению производственных мощностей, повышению энергоэффективности и экологической безопасности предприятий промышленного комплекс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поддержке модернизации, технического и технологического перевооружения, энергоэффективности и экологической безопасности в сфере промышл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7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кадровому обеспечению промышленного комплекса Ярославской области, повышению престижа рабочих и инженерных специаль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поддержке кадрового обеспечения, повышения престижа рабочих и инженерных специальностей в сфере промышл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7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субъектов деятельности в сфере промышл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 165 6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 по финансовому обеспечению деятельности (докапитализации) региональных фондов развития промышл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5.RП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65 6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65 6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развитию промышленного комплекса Ярославской области в части освоения новых рынков сбы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494 6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в выставочно-конгрессных мероприятиях, конференциях, круглых столах, изготовление печатной продукции, размещение информационных материалов в средствах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9.77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94 6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94 6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производительности труд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01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дресная поддержка повышения производительности труда на предприятиях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L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01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рганизаций инфраструктуры в сфере производительности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.L2.52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1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1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транспортного комплекс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71 072 6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Транспортное обслуживание насе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52 361 5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отдельным категориям граждан при проезде в транспорте общего 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6 570 8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енсацию организациям железнодорожного транспорта потерь в доходах, возникающих в результате установления льготы по тарифам на проезд железнодорожным транспортом общего пользования в пригородном сообщении детям в возрасте от 5 до 7 лет, лицам, обучающимся в общеобразовательных организациях, лицам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88 9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88 9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 автомобильным транспортом общего пользования, на возмещение недополученных доходов в связи с предоставлением студентам среднего профессионального и высшего образования социальных услуг по освобождению от оплаты стоимости проез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952 1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952 1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8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8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детей из многодетных сем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9 2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9 2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, на возмещение недополученных доходов в связи с предоставлением социальных услуг по освобождению от оплаты стоимости проезда в транспорте общего пользования отдельным категориям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 291 7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 291 7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транспортных услуг по перевозке пассажиров транспортом общего пользования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45 787 0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, связанных с организацией регулярных пассажирских авиаперевоз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53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53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рганизацию транспортного обслуживания населения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омпенсацию потерь в доходах, возникающих в связи с установлением тарифов на перевозки пассажиров железнодорожным транспортом общего пользования в пригородном сообщении ниже экономически обоснованного уров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 510 7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 510 7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6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 8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 8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возок пассажиров внутренним водным транспортом общего пользования по местным и пригородным маршру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7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897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897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разработки и реализации мероприятий по мобилизационной готовности в части предупреждения и ликвидации чрезвычайных ситуаций в сфере тран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3.72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 за выполнением регулярных перевозок пассажи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17 3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осударственному бюджетному учреждению Ярославской области "Яроблтранском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4.72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17 3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17 3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латежеспособности хозяйственных обществ, 100 процентов акций (долей) которых принадлежит Ярославской области, осуществляющих аэропортовую деятельность или транспортное обслуживание населения автомобильным транспор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4 986 3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казание финансовой помощи хозяйственным обществам, 100 процентов акций (долей) которых принадлежит Ярославской области, осуществляющим транспортное обслуживание населения автомобильным транспортом в межмуниципальном и пригородном сообщении, в целях предупреждения банкротства и восстановления платежеспособ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5.7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казание финансовой помощи хозяйственным обществам, 100 процентов акций (долей) которых принадлежит Ярославской области, осуществляющим аэропортовую деятельность, в целях предупреждения банкротства и восстановления платежеспособ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5.7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86 3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86 3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транспортной системы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8 71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региональных аэропортов и маршрутов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2.V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8 71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существлению капитальных вложений на развитие региональных аэропо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.V7.53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 71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 71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туризма и отдых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 698 1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Комплексное развитие туристической отрасли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20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благоприятных условий для развития туризма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35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координационного совета и проведение аналитических исследований на основании геоданных и статистических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1.7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екоммерческим организациям сферы поддержки и развития туризма, не являющимся государственными (муниципальными) учрежд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1.7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5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5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формирование концепций в сфере тур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1.76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аркетинговой стратегии продвижения туристского продукта Ярославской области на внутреннем и международном рынк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6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движение туристского продукт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4.7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кадрового, аналитического и методического обеспечения управления развитием туристско-рекреационного комплекс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вовлечение молодежи в сферу туризма, повышение квалификации специалистов сферы туризма, проведение конкурсов профессионального мастерства и иных мероприятий по совершенствованию научно-методической ба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5.77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Туризм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7 494 1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туристической инфраструктур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2.J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6 050 1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ддержки общественных инициатив с целью создания модульных некапитальных средств разм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1.53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модульных некапитальных средств разм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1.5331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ддержки общественных инициатив с целью развития туристической инфрастру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1.53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8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8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ддержки проектов, направленных на развитие инфраструктуры тур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1.53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(реконструкцию) объектов обеспечивающей инфраструктуры с длительным сроком окупаемости, входящих в состав инвестиционных проектов по созданию туристских класте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1.53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34 1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34 1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вышение доступности туристических продуктов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2.J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44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доступности и популяризации туризма для детей школьного возра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2.53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94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94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мероприятий по повышению доступности и популяризации туризма для детей школьного возра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2.7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молодежной политики и патриотическое воспитание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 913 8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молодежной политики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 413 6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участия молодежных общественных объединений в реализации государственной молодежной политики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10 9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бщественных объединений, включенных в областной реестр молодежных и детских общественных объеди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01.70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0 9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0 9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5 702 6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02.70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01 6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01 6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существление деятельности в сфере молодежной политики социальными учреждениями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02.7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02.73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атриотическое воспитание граждан Российской Федерации, проживающих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500 2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деятельности субъектов патриотического воспитан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1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патриотическому воспитанию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1.74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дальнейшего развития молодежного патриотического движения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400 2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3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0 2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0 2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в деятельность субъектов патриотического воспитания современных форм, методов и средств воспитатель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4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организационных и информационн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89 0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5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 0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 0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реставрация, реконструкция воинских захоронений и военно-мемориальных объ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2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, реставрацию и реконструкцию воинских захоронений и военно-мемориальных объ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6.7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6.R2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102 0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еализация государственной национальной политики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421 4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государственно-общественного партнерства в сфере государственной национальной политики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0 4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75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4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4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общероссийской гражданской идентичности и поддержка этнокультурного развития народов России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97 0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рганизация и проведение конкурса и предоставление</w:t>
            </w:r>
            <w:r>
              <w:rPr>
                <w:color w:val="000000"/>
                <w:sz w:val="24"/>
                <w:szCs w:val="24"/>
              </w:rPr>
              <w:t xml:space="preserve"> на конкурсной основе субсидий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3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7 0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7 0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росветительской акции "Большой этнографический диктант"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5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Ярославской области и поддержку средств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98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социально-культурной адаптации иностранных граждан (иностранных трудовых мигрантов), прибывающих в Ярославскую область, и их интеграции в российское об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4.75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профилактике экстремизма на национальной и религиозной почве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бщественного мнения и мониторинг сферы межнациона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5.7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Государственная поддержка развития российского казачества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финансовой поддержки казачьим обществам, внесенным в государственный реестр казачьих обществ в Российской Федерации, действующим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азвития российского каза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.02.74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еализация принципов открытого государственного управле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03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взаимодействия органов исполнительной власти Ярославской области и институтов гражданского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03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работке и внедрению стандартов открытости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7.01.74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741 5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ханизмов участия социально ориентированных некоммерческих организаций в реализации государственной политики в социальной сфе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исследования в области мониторинга состояния институтов гражданского общества и межнациона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230 2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редоставление субсидий социально ориентированным</w:t>
            </w:r>
            <w:r>
              <w:rPr>
                <w:color w:val="000000"/>
                <w:sz w:val="24"/>
                <w:szCs w:val="24"/>
              </w:rPr>
              <w:t xml:space="preserve"> некоммерческим организациям на конкурсной осн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230 2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230 2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о ориентированным некоммерческим организациям имущественной, информационной, консультационной поддержки, развитие кадрового потенциала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61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2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2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частия проектов и представителей детских и молодежных общественных объединений региона в межрегиональных и всероссийских программах, конкурсах, фестивалях, ак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й поддержки социально ориентированных некоммерческих организаций для участия в межрегиональных и всероссийских мероприят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учающих мероприятий для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егионального этапа Всероссийского конкурса лидеров и руководителей молодежных и детских общественных объединений "Лидер XXI век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оржественных церемоний награждения победителей конкурсов проектов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4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правления "Социальное волонтерство" через проведение единых региональных молодежных а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5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развития деятельности социально ориентированных некоммерческих организаций на муниципальном уров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4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Государственная поддержка общественных организаций ветеранов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9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системы мер поддержки общественных организаций ветеранов войн и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9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9.01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 832 4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форматизации и связ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 245 4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онирования мультисервисной информационно-телекоммуникационной сети и каналов телефонной 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779 1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ического обслуживания мультисервисной информационно-телекоммуникационной сети органов исполнительной власти Ярославской области, систем кондиционирования и пожаротушения в здании Правительств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9 7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9 7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лимитного круглосуточного доступа органов исполнительной власти Ярославской области к сети "Интернет", работы каналов и оборудования связи органов исполнительной власти Ярославской области, доступа учрежденческой цифровой автоматической телефонной станции органов исполнительной власти Ярославской области и цифровой автоматической телефонной станции запасного пункта управления к телефонной сети общего 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9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9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5 985 3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существлению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7 3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7 3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Электронный регион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282 59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282 59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Информационно-аналитический центр "Геоинформационные и навигационные систем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30 4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30 4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автономного учреждения Яросла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534 9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534 9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3.72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стемы обеспечения вызова экстренных оперативных служб по единому номеру "112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685 7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стемы обеспечения вызова экстренных оперативных служб по единому номеру "112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4.76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85 7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85 7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5.7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лекоммуникационными услугами организаций социально-культурной сфе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 801 8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социально значимых объекто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0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образовательных учрежде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3 4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3 4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учреждений здравоохранен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1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1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зопасности информации органов государствен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673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ответствия безопасности информации органов государственной власти Ярославской области требованиям федераль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7.76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3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3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резерва материальных ресурсов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1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, освежение и восполнение резерва материальных ресурсов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13.7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 166 9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ормационных систем, информационно-технологической инфраструктуры и обеспечение информационной безопасности органов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681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ерверного и сетевого оборудования, развитие системы управления инфраструктурой мультисервисной информационно-телекоммуникационной сети для обеспечения работы информационных систем органов государствен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3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81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81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информационных систем, информационно-технологической инфраструктуры и обеспечение информационной безопасности органов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6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нформационной системы "Единая система электронного документооборот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7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987 5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987 5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987 5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мпортозамещение программного обеспечения в органах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импортозамещению программного обеспечения электронной почтовой системы органов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5.70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модернизация системы обеспечения вызова экстренных оперативных служб по единому номеру "112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 4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и модернизации системы обеспечения вызова экстренных оперативных служб по единому номеру "112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9.7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4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4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оборудования Приемной Президента Российской Федерации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1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802 9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оборудования Приемной Президента Российской Федерации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10.77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2 9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2 9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региональных проектов в сфере информационных технолог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1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12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егиональных проектов в сфере информационных технолог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17.R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12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12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Цифровая экономика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 419 97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Информационная инфраструктур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D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 634 47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и организации работы единой службы оперативной помощи гражданам по номеру "122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2.53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10 3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10 3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 участках мировых судей формирования и функционирования необходимой информационно-технологической и телекоммуникационной инфраструктуры для организации защищенного межведомственного электронного взаимодействия, приема исковых заявлений, направляемых в электронном виде, и организации участия в заседаниях мировых судов в режиме видео-конференц-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2.55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62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62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ое государственное управлени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D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785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ифровых технологий и платформенных решений в сферах государственного управления и оказания государствен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6.77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85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9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90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дорожного хозяйств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393 260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хранность региональных автомобильных дорог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917 013 9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едение в нормативное состояние автомобильных дорог регионального (межмуниципального)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48 022 6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, планово-предупредительному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1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48 022 6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48 022 6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капитального ремонта, ремонта, содержания автомобильных дорог регионального (межмуниципального) значения и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 982 2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ыполнению разработок рабочих проектов капитального ремонта, ремонта, содержания автомобильных дорог и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2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82 2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82 2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 по обеспечению устойчивого функционирования автомобильных дорог регионального (межмуниципального) значения и искусственных сооружений на них и создание материально-технических средств для нужд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5 349 47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аспортизацию, постановку на кадастровый учет автомобильных дорог регионального (межмуниципального) значения, проектно-изыскательские работы на реализацию планов транспортной безопасности, уплата налогов, сборов, других экономически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957 0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457 0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и финансовое обеспечение деятельности государственных учреждений субъекта Российской Федерации, в том числе вопросов оплаты труда работников государственных учреждений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249 3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79 8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929 47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4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закупок товаров, работ, услуг для обеспечения функций департамента дорожного хозяйств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7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безопасности дорожного движения на автомобильных дорогах регионального (межмуниципального)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1 1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и выполнение работ по повышению безопасности дорожного движения на автомобильных дорогах региональ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истемы фотовидеофикс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рожного хозяйства муниципальных районов (городских округов)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22 544 6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ирование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2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держание автомобильных дорог общего пользования местного значения города Ярославля и искусственных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5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213 5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213 5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итальный ремонт и ремонт дорожных объектов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5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 437 2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 437 2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работку проектной документации на капитальный ремонт уникальных искусственных дорожных сооруж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7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93 8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93 8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7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едение в нормативное состояние автомобильных дорог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иведение в нормативное состояние, развитие и увеличение пропускной способност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6.57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сети автомобильных дорог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4 565 7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на строительство, реконструкцию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4 202 7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на строительство, реконструкцию автомобильных дорог региональ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1.72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202 7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02 7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роительство и реконструкцию автомобильных дорог региональ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2.72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финансовой помощи муниципальным образованиям на строительство и реконструкцию автомобильных дорог местного значения, уникальных искусственных дорожных сооруж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3.72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овершенствование работы и развитие материально-технической и производственной базы дорожных предприятий Ярославской области с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-процентным государственным участ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4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ставного капитала акционерным обществам со 100-процентным государственным участием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4.71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Комплексное развитие транспортной инфраструктуры объединенной дорожной сети Ярославской области и городской агломерации "Ярославск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121 680 4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Дорожная сеть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957 201 2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3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 194 0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 194 0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7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 156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 156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финансирование дорожной деятельности в отношении автомобильных дорог общего пользования регионального или межмуниципального, местного значения,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784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ведение в нормативное состояние автомобильных дорог регионального, межмуниципального и местного значения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73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3 850 3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8 136 3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 286 8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2 427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щесистемные меры развития дорожного хозяйств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 479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атических пунктов весогабаритного контроля транспортных средств на автомобильных дорогах регионального или межмуниципального,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2.76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479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479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сельского хозяйства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 699 5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агропромышленного комплекса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8 013 2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хническая и технологическая модернизация агропромышленного комплек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5 272 4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1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272 4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272 4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9 809 89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36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36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52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52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913 8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913 8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 603 0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100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100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76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43 6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43 6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3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0 5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0 5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0 7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0 7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5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927 9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927 9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пищевой и перерабатывающей промышл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636 6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компенсацию предприятиям хлебопекарной промышленности части затрат на производство и реализацию произведенных и реализованных хлеба и хлебобулочных изде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4.R7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36 6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36 6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лых форм хозяйств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404 0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5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5.R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04 0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04 0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финансовой устойчивости и снижение рисков в агропромышленном комплек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 413 8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1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1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питализация Фонда регионального развития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77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R4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32 6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32 6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предприятий агропромышленного комплекса высококвалифицированными специалистами, кадрами массовых профессий и информационно-консультационное обслуживание сельских товаропроизвод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868 8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казание услуг по информационно-консультационному обслуживанию в сельской местности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2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78 8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78 8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4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создания и модернизации объектов агропромышленного комплекса и сельскохозяйственных рын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21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8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оектов развития сельского тур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1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94 5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ельского тур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11.R3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94 5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94 5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агропромышленного комплекса и потребительского рынк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936 3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рриториальной доступности товаров и услуг для сельского населения путем оказания государственной поддер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222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1.72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2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2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государственного контроля качества молочного сырья и пищевой 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188 9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ого учреждения агропромышленного комплек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3.72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88 9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88 9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в целях гражданской обороны запасов материальных ресурсов, накапливаемых органами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48 1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, освежение, использование и восполнение продовольственного резерва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4.73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8 1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8 1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7.59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регулирование промышленного, любительского рыболовства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19 9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8.77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9 9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9 9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поддержки фермеров, сельской кооперации и экспорта продукции агропромышленного комплекс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Экспорт продукции агропромышленного комплекса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T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аккредитации ветеринарных лабораторий в национальной системе аккреди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Б.T2.52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лесного хозяйства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 422 8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лесного хозяйств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9 218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храна лесов от пож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786 2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мер пожарной безопасности и тушение лесных пож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53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7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7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гражданам за сообщение достоверной информации о лицах, виновных в возникновении лесных пож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71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72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96 1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96 1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спроизводство ле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18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2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ьзование ле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4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3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и федерального государственного лесного контроля (надзор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971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306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310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96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лес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хранности лесопожарной и лесохозяйственной техники и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обретение модульных конструкций для хранения и обслуживания лесопожарной и лесохозяйственной техники и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5.7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хранение лесо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2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лесов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GА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2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величение площади лесовосстано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Энергоэффективность и развитие энергетики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Энергосбережение и повышение энергоэффективности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теграция проблемных электросетевых активов садоводческих некоммерческих товариществ на территории Ярославской области в единый комплек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.3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затрат на консолидацию и восстановление электрических сетей садоводческих некоммерческих товарище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.07.7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Управление земельно-имущественным комплексом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 519 7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и распоряжение имуществом и земельными ресурсам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5 081 0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управления имуществом на территории Ярославской области, в том числе земель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4 181 0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оведение комплекса кадастровых работ на объектах газораспред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правлению, распоряжению имуществом, находящимся в государственной собственно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22 7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22 7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дастровым работам, землеустройству и приобретению права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3 3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3 3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единой государственной политики в сфере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6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информационной открытости органов государственной власти Ярославской области и органов местного самоуправления в сфере учета и распоряжения имуще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работы информационной системы учета и распоряжения имуще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2.76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мущественных и земельных отноше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 438 7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 438 7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кадастровой оц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5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108 4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108 4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реклам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6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30 3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30 3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контрактной системы в сфере закупок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117 5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беспечение государственных закупок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117 5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онирования государственной информационной системы "Государственные закупк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провождение и совершенствование государственной информационной системы "Государственные закупк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1.73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и совершенствование мероприятий, направленных на обеспечение государственных и муниципальных нужд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117 5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3.76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117 5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22 1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5 3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здание условий для эффективного управления региональными и муниципальными финансами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415 949 7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финансо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 569 3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-техническое и нормативно-методическое обеспечение бюджетного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235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онно-техническому и нормативно-методическому обеспечению бюджетного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1.73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235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235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беспечение реализации функций органов исполнительной власти Ярославской области и государственных учреждений Ярославской области по ведению бюджетного (бухгалтерского) учета и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составлению бюджетной (бухгалтерской) отчет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 333 5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каз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2.7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333 5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61 9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6 5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Выравнивание уровня бюджетной обеспеченности муниципальных образований Ярославской области и обеспечение сбалансированности местных бюджетов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93 175 3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финансовых возможностей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93 175 3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муниципальным районам и городским округам Ярославской област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3 86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3 86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поселениям Ярославской област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93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93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 76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 76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 614 3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 614 3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государственным долгом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08 759 3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сти и полноты исполнения долговых обязательст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07 073 2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государственному долгу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1.7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7 073 2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7 073 2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структуры государственного долг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86 0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2.7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6 0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6 0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финансовой грамотности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45 6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ирование населения о финансовой грамотности и защите прав потребителей финансов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45 6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проектов "Бюджет для граждан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логических исследований и опросов, определяющих уровень финансовой грамотност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финансовой грамотност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9 6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 6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 874 9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ротиводействие коррупции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коррупции в органах исполнительной власти и органах местного самоуправления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государственных гражданских и муниципальных служащих Ярославской области в сфере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1.7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антикоррупционного мониторин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го мониторинга коррупционных проявлений на территории Ярославской области (ежегодные исследования коррупционных проявлений на территории Ярославской обла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2.7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Организация оказания бесплатной юридической помощ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5 3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казания бесплатной юридической помощи адвокатами Адвокатской палаты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5 3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казанию бесплатной юридическ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.01.74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 3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 9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716 6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16 6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6 6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6 6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"Лучший государственный гражданский и муниципальный служащи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6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"Лучший наставник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эффективного кадрового состава и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омплексной HR-диагностике государственных гражданских и муниципальных служащих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2.71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ормационных технологий и обеспечение информационной открытости государственной гражданской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реализация кадрового проекта "Ярославский резерв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3.70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Местное самоуправление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 098 6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рганизация межмуниципального сотрудничества органов местного самоуправ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726 2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жмуниципального сотрудни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1.74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ое и методическое сопровождение межмуниципального сотрудни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0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2.74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е и информационное обеспечение проекта инициативного бюджет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766 2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4.76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66 2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0 2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эффективности деятельности органов местного самоуправления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ощрение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улучшение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0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ластной панельной дискуссии о лучших практиках, направленных на улучшение значений показателей направлений развития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ощрение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5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ициативного бюджетирования на территории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1 372 3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инициативного бюджетирования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9 372 3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1.75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732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732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реализацию приоритетных про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1.77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639 6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639 6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лучших практик инициативного бюджет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2.75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государственной ветеринарной службы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 010 3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ветерина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 875 3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лабораторных исследований по диагностике болезней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093 4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1.7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93 4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93 4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плановых противоэпизоотически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 554 9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2.7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554 9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554 9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координация деятельности учреждений, функционально подчиненных департаменту ветерина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923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3.7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3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3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странение негативного воздействия скотомогильников (биотермических ям) на окружающую сре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9 1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и содержание скотомогильников (биотермических я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4.73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 1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 1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017 5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5.74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17 5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17 5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деление и идентификация вируса висна-маеди у ов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56 6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и ликвидации заболевания овец висна-маеди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6.77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6 6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6 6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Обеспечение эпизоотического благополучия территории Ярославской области по африканской чуме свиней, бешенству и другим заразным и особо опасным болезням животных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3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ветеринарной сет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3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едупреждение заноса и распространения африканской чумы свиней, бешенства и других заразных и особо опасных болезней животных на территории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2.01.7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3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3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Комплексное развитие сельских территорий в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 549 97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сельских территорий Ярославской обла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 549 97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092 0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лучшение жилищных условий граждан, проживающих на сельских территор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1.R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92 0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92 0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918 9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мероприятий по благоустройству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3.R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18 9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18 9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рынка труда (кадрового потенциала) на сельских территор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9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казание содействия сельскохозяйственным товаропроизводителям в обеспечении квалифицированными кадр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5.R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еализации проектов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 989 0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комплексного развития сельских территорий (строительство социальных объект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6.R57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989 0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989 0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объектов коммунально-бытового обслуживания на сельских территор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объектов коммунально-бытового обслуживания на сельских территориях и сельских агломер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7.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74 642 6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2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2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7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7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лес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10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62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8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7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2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аторы Российской Федерации и их помощ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234 8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11 5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 2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23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тношении объектов культурного наслед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3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16 4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8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53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82 7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8 9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храны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48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81 7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3 0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бучающихся по образовательным программам высшего образования в виде именных стипенд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73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конкурса "Лучшее освещение деятельности Ярославской областной Думы в средствах массовой информац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77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организаций, надзору и контролю за соблюдением законодательства в области образования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6 4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6 4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9 019 6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1 292 3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146 6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 9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законодательного органа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1 5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1 5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законодательного органа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449 1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449 1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избирательной комиссии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00 0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00 0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598 7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420 2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73 4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субъекта Российской Федерации и его замест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3 6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3 6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ы контрольно-счетной палаты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8 6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8 6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6 1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6 1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 827 6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 827 6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полномоче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91 9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16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74 9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 300 1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522 9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 729 9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540 2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02 0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352 8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352 8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7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7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4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4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44 0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7 1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236 6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06 6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953 6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ернаторские выплаты специалистам за исключительный личный вклад в решение социальных проблем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дготовки и проведения выб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670 8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670 8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ое поощрение в рамках Закона Ярославской области от 6 мая 2010 г. № 11-з "О наградах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государственной экологической эксперти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сполнение судебных решений по отрасли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2 5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2 5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субъекта Российской Федерации и поддержку средств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8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88 9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888 9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R0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 240 515 3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7" w:right="-17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8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3:00Z</dcterms:created>
  <dc:creator>Нестерова Мария Евгеньевна</dc:creator>
  <dc:description/>
  <cp:keywords/>
  <dc:language>en-US</dc:language>
  <cp:lastModifiedBy>user</cp:lastModifiedBy>
  <dcterms:modified xsi:type="dcterms:W3CDTF">2022-06-14T07:21:00Z</dcterms:modified>
  <cp:revision>5</cp:revision>
  <dc:subject/>
  <dc:title/>
</cp:coreProperties>
</file>