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водному годовому отчету о ходе реализации и об оценке эффективности государственных программ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й отчёт о ходе реализации и об оценке эффективности государственных программ Ярославской области за 2015 год подготовлен в соответствии со  статьёй 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Ярославской области от 26.06.2008                   № 28-з  «О бюджетном процесс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й отчёт подготовлен на основе годовых отчетов о ходе реализации в 2015 году государственных программ Ярославской области, представленных ответственными исполнителями эти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ратегической результативности и эффективности исполнения государственных программ произведена в соответствии с методикой, утвержденной постановлением Правительства области от 24.08.2012                          № 819-п  «Об утверждении Положения о программно-целевом планировании и контроле в органах исполнительной власти Ярославской области и структурных подразделениях аппарата Правительства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ославской области в 2015 году осуществлялась реализация                    24 государствен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финансирования всех государственных программ  из областного бюджета был предусмотрен в сумме 51 466 млн. рублей.  Фактический объем  финансирования из областного бюджета составил 46 901 млн. рублей, или 91,1 процента от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ая информация о финансировании государственных программ по всем источникам приведена в При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оценки результативности и эффективности исполнения государственных программ установлено: 18 госпрограмм – высоко-результативные; 4 – среднерезультативные; 2 – низкорезультативные;                   20 госпрограмм – высокоэффективные; 4 – среднеэффективные. Низкоэффективных программ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результативность по ГП «Обеспечение общественного порядка и противодействие преступности на территории Ярославской области» связана с недостижением запланированных на 2015 год значений по целевы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бщее количество зарегистрированных преступлений по Ярославской области» (степень выполнения 67,5 процента - за счет значительного роста преступлений против собственности, как следствие ухудшения социально-экономического положения населения области и падения реальных денежных дохо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Уровень первичной заболеваемости наркоманией» (степень выполнения 49,7 процента связана с изменением требований законодательства и значительным увеличением в 2015 году числа лиц, направляемых на врачебную наркологическую комиссию в целях диагностики наркологического заболевания и принятия решения о назначении обязательного или альтернативного ле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ая результативность по ГП «Развитие лесного хозяйства                            в Ярославской области» связана с недостижением запланированного на                        2015 год значения по целевому показател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я площади лесов, выбывших из состава покрытых лесной растительностью земель лесного фонда в связи с воздействием пожаров, вредных организмов, рубок и других факторов, в общей площади покрытых лесной растительностью земель лесного фонда» (степень выполнения –               51 процен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9:00Z</dcterms:created>
  <dc:creator>Добрук Анна Олеговна</dc:creator>
  <dc:description/>
  <dc:language>en-US</dc:language>
  <cp:lastModifiedBy>Борисова Лариса Николаевна</cp:lastModifiedBy>
  <cp:lastPrinted>2016-04-06T11:59:00Z</cp:lastPrinted>
  <dcterms:modified xsi:type="dcterms:W3CDTF">2016-04-08T12:49:00Z</dcterms:modified>
  <cp:revision>2</cp:revision>
  <dc:subject/>
  <dc:title/>
</cp:coreProperties>
</file>