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29.10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Закон Ярославской области «О единых нормативах отчислений в местные бюджет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установлении на 2025 год коэффициента, отражающего региональные особенности рынк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приложения 1 и 2 к Постановлению Ярославской областной Думы «Об областной комиссии по восстановлению прав реабилитированных жертв политических репрессий при Правительстве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Л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2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4-10-29T10:25:00Z</dcterms:modified>
  <cp:revision>3</cp:revision>
  <dc:subject/>
  <dc:title>№ п/п</dc:title>
</cp:coreProperties>
</file>