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явлении депу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ого созыва М.К. Парам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исьменного заявления депутата Ярославской областной Думы Михаила Константиновича Парамонов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 государственных должностях Ярославской области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рочный трудовой договор с Михаилом Константиновичем Парамоновым на период осуществления депутатских полномоч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                                                 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35:00Z</dcterms:created>
  <dc:creator>user</dc:creator>
  <dc:description/>
  <cp:keywords/>
  <dc:language>en-US</dc:language>
  <cp:lastModifiedBy>user</cp:lastModifiedBy>
  <cp:lastPrinted>2016-05-25T09:56:00Z</cp:lastPrinted>
  <dcterms:modified xsi:type="dcterms:W3CDTF">2016-06-06T08:32:00Z</dcterms:modified>
  <cp:revision>14</cp:revision>
  <dc:subject/>
  <dc:title/>
</cp:coreProperties>
</file>