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по законодательству, вопросам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  <w:t xml:space="preserve">государственной власти и местного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</w:rPr>
        <w:t xml:space="preserve">самоуправления за прошедший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</w:rPr>
        <w:t>период (апрель 2010 года – март 2011 года)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Утвердить прилагаемый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0 года – март 2011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1:00Z</dcterms:created>
  <dc:creator>Мусинов А.А.</dc:creator>
  <dc:description/>
  <cp:keywords/>
  <dc:language>en-US</dc:language>
  <cp:lastModifiedBy> </cp:lastModifiedBy>
  <cp:lastPrinted>2011-04-07T14:09:00Z</cp:lastPrinted>
  <dcterms:modified xsi:type="dcterms:W3CDTF">2011-04-29T06:06:00Z</dcterms:modified>
  <cp:revision>32</cp:revision>
  <dc:subject/>
  <dc:title>Проект</dc:title>
</cp:coreProperties>
</file>