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 установлении величины прожиточного минимума пенсионера</w:t>
        <w:br/>
        <w:t>в Ярославской области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szCs w:val="24"/>
        </w:rPr>
        <w:t xml:space="preserve">Принят Ярославской областной Думой </w:t>
      </w:r>
    </w:p>
    <w:p>
      <w:pPr>
        <w:pStyle w:val="Style14"/>
        <w:rPr>
          <w:szCs w:val="24"/>
        </w:rPr>
      </w:pPr>
      <w:r>
        <w:rPr>
          <w:szCs w:val="24"/>
        </w:rPr>
        <w:t>«____»_____________ 201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пунктом 4 статьи 4 Федерального закона </w:t>
        <w:br/>
        <w:t>«О прожиточном минимуме в Российской Федерации» установить величину прожиточного минимума пенсионера в Ярославской области на 2012 год в размере 5295 рублей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становлении величины прожиточного минимума пенсионер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Ярославской области на 2012 год»</w:t>
      </w:r>
    </w:p>
    <w:p>
      <w:pPr>
        <w:pStyle w:val="Normal"/>
        <w:suppressAutoHyphens w:val="true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ект закона Ярославской области «Об установлении величины прожиточного минимума пенсионера в Ярославской области на 2012 год» разработан в соответствии с пунктом 4 статьи 4 Федерального закона от 24.10.1997 № 134-ФЗ «О прожиточном минимуме в Российской Федерации», согласно которому величина прожиточного минимума пенсионера в субъекте РФ устанавливается ежегодно законом субъекта РФ в целях установления социальной доплаты к пенсии, предусмотренной Федеральным законом «О государственной социальной помощ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color w:val="000000"/>
          <w:szCs w:val="28"/>
        </w:rPr>
        <w:t xml:space="preserve">Предлагаемая величина прожиточного минимума рассчитана на основании потребительской корзины для социально-демографической группы «пенсионеры», предусмотренной Законом Ярославской области от 02.11.2009 № 57-з «О потребительской корзине в Ярославской области», и оценки уровня потребительских цен на продукты питания, непродовольственные товары и услуги на 2012 год для </w:t>
      </w:r>
      <w:r>
        <w:rPr/>
        <w:t xml:space="preserve">социально-демографической группы «пенсионеры», данные о которых приведены в таблице. </w:t>
      </w:r>
    </w:p>
    <w:tbl>
      <w:tblPr>
        <w:tblW w:w="946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3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% декабрь к декабр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цен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данным  прогноза социально-экономического развития области на 2012-2014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ес индекса в общем ИПЦ (согласно структуры расходов пенсионер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 2010 год по данным Ярославльстат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 том числе: на не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платные услуг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Соответственно, из расч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07,7*0,432+ 107*0,282+114,5*0,28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прогнозный уровень инфляции для населения по категории «пенсионеры» на 2012 год ожидается в размере 109,4%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Прожиточный минимум пенсионера в Ярославской области на 2011 год утверждён законом Ярославской области от 03.11.2010 № 36-з «Об установлении величины прожиточного минимума пенсионера в Ярославской области на 2011 год» в сумме 4840 руб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Таким образом, сумма прожиточного минимума пенсионера на 2012 год составит 4840*109,4% =  5295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ринятие закона не повлечет увеличения расходов (снижения доходов) областного бюджета и не потребует принятия, изменения или признания утратившими силу иных законодательных актов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4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7:00Z</dcterms:created>
  <dc:creator>Горячев</dc:creator>
  <dc:description/>
  <cp:keywords/>
  <dc:language>en-US</dc:language>
  <cp:lastModifiedBy>molchanova</cp:lastModifiedBy>
  <cp:lastPrinted>2011-08-17T14:40:00Z</cp:lastPrinted>
  <dcterms:modified xsi:type="dcterms:W3CDTF">2011-08-25T06:57:00Z</dcterms:modified>
  <cp:revision>2</cp:revision>
  <dc:subject/>
  <dc:title>Проект вносит</dc:title>
</cp:coreProperties>
</file>