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зической культуре и спорте в Ярослав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3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Статья 1. </w:t>
      </w:r>
      <w:r>
        <w:rPr>
          <w:b/>
          <w:szCs w:val="28"/>
        </w:rPr>
        <w:t>Предмет настоящего Зако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Настоящий Закон в соответствии с Федеральным законом от 4 декабря 2007 года № 329-ФЗ «О физической культуре и спорте в Российской Федерации» определяет </w:t>
      </w:r>
      <w:r>
        <w:rPr>
          <w:color w:val="332E2D"/>
          <w:spacing w:val="2"/>
          <w:szCs w:val="28"/>
        </w:rPr>
        <w:t>организационные основы реализации полномочий Ярославской области в сфере физической культуры и спор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2. </w:t>
      </w:r>
      <w:r>
        <w:rPr>
          <w:b/>
          <w:szCs w:val="28"/>
        </w:rPr>
        <w:t>Основные понятия, используемые в настоящем Законе</w:t>
      </w:r>
    </w:p>
    <w:p>
      <w:pPr>
        <w:pStyle w:val="Normal"/>
        <w:ind w:firstLine="709"/>
        <w:rPr/>
      </w:pPr>
      <w:r>
        <w:rPr>
          <w:szCs w:val="28"/>
        </w:rPr>
        <w:t>Основные понятия, используемые в настоящем Законе, соответствуют аналогичным понятиям, используемым в Федеральном законе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Статья 3. </w:t>
      </w:r>
      <w:r>
        <w:rPr>
          <w:b/>
          <w:bCs/>
          <w:szCs w:val="28"/>
        </w:rPr>
        <w:t>Полномочия органов государственной власти Ярославской области в сфере физической культуры и спорта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. Полномочия органов государственной власти Ярославской области в сфере физической культуры и спорта определяются федеральным законодательством и законодательством Ярославской области.</w:t>
      </w:r>
    </w:p>
    <w:p>
      <w:pPr>
        <w:pStyle w:val="Normal"/>
        <w:ind w:firstLine="709"/>
        <w:rPr/>
      </w:pPr>
      <w:r>
        <w:rPr>
          <w:bCs/>
          <w:szCs w:val="28"/>
        </w:rPr>
        <w:t>2. К полномочиям органов исполнительной власти Ярославской области в сфере физической культуры и спорта относятс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) обеспечение мероприятий по подготовке спортивных сборных команд Российской Федерации, в состав которых входят спортсмены Ярославской области, к международным спортивным соревнованиям и участию в них;</w:t>
      </w:r>
    </w:p>
    <w:p>
      <w:pPr>
        <w:pStyle w:val="Normal"/>
        <w:ind w:firstLine="709"/>
        <w:rPr/>
      </w:pPr>
      <w:r>
        <w:rPr>
          <w:bCs/>
          <w:szCs w:val="28"/>
        </w:rPr>
        <w:t>2) участие в подготовке спортивного резерва для спортивных сборных команд Российской Федерации;</w:t>
      </w:r>
    </w:p>
    <w:p>
      <w:pPr>
        <w:pStyle w:val="Normal"/>
        <w:ind w:firstLine="709"/>
        <w:rPr/>
      </w:pPr>
      <w:r>
        <w:rPr>
          <w:bCs/>
          <w:szCs w:val="28"/>
        </w:rPr>
        <w:t>3) участие в организации и проведении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, проводимых на территории Ярослав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4) содействие субъектам физической культуры и спорта, осуществляющим свою деятельность на территории Ярослав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5) определение норм расходов при проведении физкультурных и спортивных мероприятий и порядка их финансирования за счет средств областного бюджета;</w:t>
      </w:r>
    </w:p>
    <w:p>
      <w:pPr>
        <w:pStyle w:val="Normal"/>
        <w:ind w:firstLine="709"/>
        <w:rPr/>
      </w:pPr>
      <w:r>
        <w:rPr>
          <w:bCs/>
          <w:szCs w:val="28"/>
        </w:rPr>
        <w:t>6) содействие развитию детско-юношеского спорта, школьного спорта, студенческого спорта, массового спорта, спорта высших достижений и профессионального спорт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) пропаганда физической культуры, спорта и здорового образ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иные полномочия, установленные федеральным законодательством и законодательством Ярославской обла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>Взаимодействие органов исполнительной власти Ярославской области с органами местного самоуправления муниципальных образований Ярославской области и субъектами физической культуры и спорта</w:t>
      </w:r>
    </w:p>
    <w:p>
      <w:pPr>
        <w:pStyle w:val="Normal"/>
        <w:ind w:firstLine="709"/>
        <w:rPr/>
      </w:pPr>
      <w:r>
        <w:rPr>
          <w:szCs w:val="28"/>
        </w:rPr>
        <w:t>1. Органы исполнительной власти Ярославской области в порядке, установленном федеральным законодательством и законодательством Ярославской области, осуществляют взаимодействие с органами местного самоуправления муниципальных образований Ярославской области, физкультурно-спортивными организациями, профессиональными союзами в сфере физической культуры и спорта и иными субъектами физической культуры и спорта в целях совершенствования физкультурно-оздоровительной и спортивной работы, в том числе создания физкультурного комплекса «Готов к труду и обороне» в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заимодействие субъектов, указанных в части 1 настоящей статьи, по вопросам развития физической культуры и спорта в Ярославской области осуществляется путем:</w:t>
      </w:r>
    </w:p>
    <w:p>
      <w:pPr>
        <w:pStyle w:val="Normal"/>
        <w:ind w:firstLine="709"/>
        <w:rPr/>
      </w:pPr>
      <w:r>
        <w:rPr>
          <w:szCs w:val="28"/>
        </w:rPr>
        <w:t>1) создания совместных общественных консультативных, координационных и иных совещательных органов;</w:t>
      </w:r>
    </w:p>
    <w:p>
      <w:pPr>
        <w:pStyle w:val="Normal"/>
        <w:ind w:firstLine="709"/>
        <w:rPr/>
      </w:pPr>
      <w:r>
        <w:rPr>
          <w:szCs w:val="28"/>
        </w:rPr>
        <w:t>2) обсуждения проектов нормативных правовых актов в сфере физической культуры и спорта, принимаемых органами государственной власти и органами местного самоуправления муниципальных образований Ярослав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ределах установленных полномочий, а также представления заключений, замечаний и предложений по ним;</w:t>
      </w:r>
    </w:p>
    <w:p>
      <w:pPr>
        <w:pStyle w:val="Normal"/>
        <w:ind w:firstLine="709"/>
        <w:rPr/>
      </w:pPr>
      <w:r>
        <w:rPr>
          <w:szCs w:val="28"/>
        </w:rPr>
        <w:t>3) информирования о принятых нормативных правовых актах в сфере физической культуры и спор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бсуждения и подготовки планов мероприятий в сфере физической культуры и спорта, в том числе по реализации нормативных правовых актов;</w:t>
      </w:r>
    </w:p>
    <w:p>
      <w:pPr>
        <w:pStyle w:val="Normal"/>
        <w:ind w:firstLine="709"/>
        <w:rPr/>
      </w:pPr>
      <w:r>
        <w:rPr>
          <w:szCs w:val="28"/>
        </w:rPr>
        <w:t>5) заслушивания информации о выполнении мероприятий в сфере физической культуры и спорта;</w:t>
      </w:r>
    </w:p>
    <w:p>
      <w:pPr>
        <w:pStyle w:val="Normal"/>
        <w:ind w:firstLine="709"/>
        <w:rPr/>
      </w:pPr>
      <w:r>
        <w:rPr>
          <w:szCs w:val="28"/>
        </w:rPr>
        <w:t>6) информационного обмена в сфере физической культуры и спорта;</w:t>
      </w:r>
    </w:p>
    <w:p>
      <w:pPr>
        <w:pStyle w:val="Normal"/>
        <w:ind w:firstLine="709"/>
        <w:rPr/>
      </w:pPr>
      <w:r>
        <w:rPr>
          <w:szCs w:val="28"/>
        </w:rPr>
        <w:t>7) организации и проведения конкурсов в сфере физической культуры и спор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осуществления иных мероприятий в соответствии с федеральным законодательством и законодательством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5. </w:t>
      </w:r>
      <w:r>
        <w:rPr>
          <w:b/>
          <w:szCs w:val="28"/>
        </w:rPr>
        <w:t>Развитие сети физкультурно-спортивных организаций на территории Ярослав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рганы государственной власти Ярославской области содействуют развитию на территории Ярославской области сети физкультурно-спортивных организаций.</w:t>
      </w:r>
    </w:p>
    <w:p>
      <w:pPr>
        <w:pStyle w:val="Normal"/>
        <w:ind w:firstLine="709"/>
        <w:rPr/>
      </w:pPr>
      <w:r>
        <w:rPr>
          <w:szCs w:val="28"/>
        </w:rPr>
        <w:t>В сеть физкультурно-спортивных организаций входят государственные и муниципальные физкультурно-спортивные учреждения, а также другие физкультурно-спортивные организ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Органы исполнительной власти Ярославской области создают государственные физкультурно-спортивные организации в формах, установленных действующим федеральны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Количество государственных физкультурно-спортивных организаций Ярославской области и критерии их расположения на территории Ярославской области определяются Правительством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>3. Органы местного самоуправления муниципальных образований Ярославской области самостоятельно принимают решения о создании муниципальных физкультурно-спортивных организац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Статья 6. </w:t>
      </w:r>
      <w:r>
        <w:rPr>
          <w:b/>
          <w:szCs w:val="28"/>
        </w:rPr>
        <w:t>Государственная поддержка физкультурно-спортивных организаций на территории Ярославской области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. Государственная поддержка физкультурно-спортивных организаций на территории Ярославской области осуществляется в порядке и случаях, установленных федеральным законодательством и законодательством Ярославской обла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культурно-спортивным организациям, являющимся некоммерческими организациями, оказывается государственная поддержка в соответствии с Законом Ярославской области от 06.12.2012 № 56-з «О государственной поддержке социально ориентированных некоммерческих организаци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Развитие материально-технической базы физической культуры и спорта</w:t>
      </w:r>
      <w:r>
        <w:rPr>
          <w:szCs w:val="28"/>
        </w:rPr>
        <w:t xml:space="preserve"> </w:t>
      </w:r>
      <w:r>
        <w:rPr>
          <w:b/>
          <w:szCs w:val="28"/>
        </w:rPr>
        <w:t>Ярославской област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. Развитие материально-технической базы физической культуры и спорта Ярославской области осуществляется путем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) строительства, реконструкции и капитального ремонта физкультурно-оздоровительных и спортивных сооружений в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2) передачи в безвозмездное пользование или долгосрочную аренду на льготных условиях помещений, зданий, сооружений, земельных участков и иного имущества, находящегося в собственности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иных мероприятий в порядке и в случаях, которые установлены федеральным законодательством и законодательством Ярославской област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2. В целях развития материально-технической базы физической культуры и спорта в Ярославской области органами исполнительной власти Ярославской области в порядке, установленном Правительством Ярославской области, осуществляю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учет объектов спорта в Ярославской области, формирование и ведение регионального реестра таких объектов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) изучение состояния обеспеченности населения Ярославской области объектами спорта.</w:t>
      </w:r>
    </w:p>
    <w:p>
      <w:pPr>
        <w:pStyle w:val="Normal"/>
        <w:ind w:firstLine="709"/>
        <w:rPr/>
      </w:pPr>
      <w:r>
        <w:rPr>
          <w:szCs w:val="28"/>
        </w:rPr>
        <w:t>3. Финансовое обеспечение капитального строительства, реконструкции, капитального ремонта, технического перевооружения (переоборудования) объектов спорта осуществляется в соответствии с федеральным законодательством и законодательством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Кадровое обеспечение физической культуры и спор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ы исполнительной власти Ярославской области организуют за счет средств областного бюджета обучение и подготовку кадров в сфере физической культуры и спорта, содействуют повышению квалификации и переподготовке специалистов физкультурно-спортивных организаций в порядке, определяемом Правительством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Статья 9. </w:t>
      </w:r>
      <w:r>
        <w:rPr>
          <w:b/>
          <w:bCs/>
          <w:szCs w:val="28"/>
        </w:rPr>
        <w:t>Поддержка граждан в сфере физической культуры и спорта</w:t>
      </w:r>
    </w:p>
    <w:p>
      <w:pPr>
        <w:pStyle w:val="Normal"/>
        <w:ind w:firstLine="709"/>
        <w:rPr/>
      </w:pPr>
      <w:r>
        <w:rPr>
          <w:szCs w:val="28"/>
        </w:rPr>
        <w:t>1. Предоставление социальной поддержки гражданам в сфере физической культуры и спорта осуществляется в соответствии с социальным законодательством Ярослав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. Предоставление дополнительного </w:t>
      </w:r>
      <w:r>
        <w:rPr>
          <w:bCs/>
          <w:szCs w:val="28"/>
        </w:rPr>
        <w:t xml:space="preserve">материального обеспечения </w:t>
      </w:r>
      <w:r>
        <w:rPr>
          <w:szCs w:val="28"/>
        </w:rPr>
        <w:t>спортсменам, их тренерам</w:t>
      </w:r>
      <w:r>
        <w:rPr>
          <w:b/>
          <w:szCs w:val="28"/>
        </w:rPr>
        <w:t xml:space="preserve"> </w:t>
      </w:r>
      <w:r>
        <w:rPr>
          <w:szCs w:val="28"/>
        </w:rPr>
        <w:t>и работникам физической культуры и спорта в Ярославской области осуществляется в порядке, установленном Правительством Ярослав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Статья 10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6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6:00Z</dcterms:created>
  <dc:creator>novozhilova</dc:creator>
  <dc:description/>
  <cp:keywords/>
  <dc:language>en-US</dc:language>
  <cp:lastModifiedBy>ROOT</cp:lastModifiedBy>
  <cp:lastPrinted>2013-02-28T13:09:00Z</cp:lastPrinted>
  <dcterms:modified xsi:type="dcterms:W3CDTF">2013-06-03T07:36:00Z</dcterms:modified>
  <cp:revision>2</cp:revision>
  <dc:subject/>
  <dc:title>Проект вносит</dc:title>
</cp:coreProperties>
</file>