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Пояснительная записка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к проекту закона Ярославской области 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val="en-US" w:eastAsia="ru-RU"/>
        </w:rPr>
      </w:pPr>
      <w:r>
        <w:rPr>
          <w:rFonts w:eastAsia="Times New Roman"/>
          <w:bCs/>
          <w:szCs w:val="20"/>
          <w:lang w:eastAsia="ru-RU"/>
        </w:rPr>
        <w:t xml:space="preserve">«О внесении изменений в статью 4 Закона Ярославской области 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val="en-US" w:eastAsia="ru-RU"/>
        </w:rPr>
      </w:pPr>
      <w:r>
        <w:rPr>
          <w:rFonts w:eastAsia="Times New Roman"/>
          <w:bCs/>
          <w:szCs w:val="20"/>
          <w:lang w:eastAsia="ru-RU"/>
        </w:rPr>
        <w:t xml:space="preserve">«Об Уполномоченном по правам ребенка в Ярославской области» 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и статью 3 Закона Ярославской области 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«Об Уполномоченном по защите прав предпринимателей 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в Ярославской области»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ект закона Ярославской области «О внесении изменений в статью 4 Закона Ярославской области «Об Уполномоченном по правам ребенка в Ярославской области» и статью 3 Закона Ярославской области «Об Уполномоченном по защите прав предпринимателей в Ярославской области» (далее – проект закона, законопроект) разработан в целях приведения законодательства Ярославской области, регулирующего статус и деятельность Уполномоченных по правам ребенка в Ярославской области и по защите прав предпринимателей в Ярославской области в соответствие с изменившимся федеральным законодательством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м законом от 16 декабря 2019 года № 439-ФЗ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«О внесении изменений в Трудовой кодекс Российской Федерации в части формирования сведений о трудовой деятельности в электронном виде» (далее Федеральный закон № 439-ФЗ) были внесены изменения в Трудовой кодекс Российской Федерации (далее - ТК РФ), установившие обязанность для работодателей с 1 января 2020 года формировать в электронном виде сведения о трудовой деятельности каждого работника и представля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пунктом 2 статьи 2 Федерального закона № 439-ФЗ 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статьей 66 ТК РФ или о представлении ему работодателем сведений о трудовой деятельности в соответствии со статьей 66.1 ТК РФ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 если работник не подал работодателю ни одного из указанных заявлений, работодатель продолжает вести его трудовую книжку в соответствии со статьей 66 ТК РФ.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Если сотрудник впервые устраивается на работу с 1 января 2021 года, у таких работников данные о трудовой деятельности будут вестись только в электронном вид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31.07.2020 № 268-ФЗ «О внесении изменений в отдельные законодательные акты Российской Федерации» уточнил положения отдельных законодательных актов РФ в части, касающейся вопросов предоставления основной информации о трудовой деятельности и трудовом стаже работника, обозначенной в новой статье 66.1 Трудового кодекса РФ как сведения о трудовой деятельност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аким образом, в настоящее время </w:t>
      </w:r>
      <w:r>
        <w:rPr>
          <w:szCs w:val="28"/>
        </w:rPr>
        <w:t>сведения о трудовой деятельности работника</w:t>
      </w:r>
      <w:r>
        <w:rPr>
          <w:rFonts w:eastAsia="Times New Roman"/>
          <w:szCs w:val="24"/>
          <w:lang w:eastAsia="ru-RU"/>
        </w:rPr>
        <w:t xml:space="preserve"> могут предоставляться как в электронном виде, так и в бумажном виде (при наличии трудовой книжки). В связи с изложенным, требуется внесение редакционных изменений в перечень документов, предоставляемых кандидатами на должность Уполномоченного по правам ребенка в Ярославской области или Уполномоченного по защите прав предпринимателей в Ярославской области в части сведений о своей трудовой деятельност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9:00Z</dcterms:created>
  <dc:creator>Яковцевская Валерия Алексеевна</dc:creator>
  <dc:description/>
  <dc:language>en-US</dc:language>
  <cp:lastModifiedBy>Молчанова Ольга Петровна</cp:lastModifiedBy>
  <cp:lastPrinted>2020-04-24T10:07:00Z</cp:lastPrinted>
  <dcterms:modified xsi:type="dcterms:W3CDTF">2020-10-12T12:39:00Z</dcterms:modified>
  <cp:revision>2</cp:revision>
  <dc:subject/>
  <dc:title/>
</cp:coreProperties>
</file>