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kern w:val="2"/>
          <w:szCs w:val="28"/>
        </w:rPr>
        <w:t>«О порядке подачи уведомлений о проведени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убличных мероприятий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1 декабр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</w:t>
      </w:r>
      <w:r>
        <w:rPr>
          <w:szCs w:val="28"/>
        </w:rPr>
        <w:t>от 07.12.2004 № 56-з «О порядке подачи уведомлений о проведении публичных мероприятий» (Губернские вести, 2004, 14 декабря, № 67; Документ – Регион, 2011, 8 апреля, № 26; 2012, 11 декабря, № 102; 2013, 5 марта, № 17; 2016, 14 июня, № 5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«Статья 2. </w:t>
      </w:r>
      <w:r>
        <w:rPr>
          <w:b/>
          <w:bCs/>
          <w:szCs w:val="28"/>
        </w:rPr>
        <w:t xml:space="preserve">Субъекты уведомления о проведении публичных </w:t>
        <w:br/>
        <w:t>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Уведомление о проведении публичного мероприятия (за исключением собрания и пикетирования, проводимого одним участником без использования быстровозводимой сборно-разборной конструкции) подается его организаторо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Уведомление о проведении публичного мероприятия в специально отведенном месте, если численность его участников не превышает 100 человек, не 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Адресатом уведомления о проведении публичного мероприятия является орган местного самоуправления муниципального образования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В случае если проведение публичного мероприятия планируется на территории одного городского, сельского поселения или городского округа Ярославской области, уведомление о проведении публичного мероприятия подается в орган местного самоуправления соответствующего муниципального образования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случае если проведение публичного мероприятия планируется на территории нескольких муниципальных образований Ярославской области, указанных в абзаце первом настоящей части, уведомление о проведении публичного мероприятия подается в органы местного самоуправления каждого из муниципальных образований Ярославской области, на территории которых планируется проведение публичного мероприят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статье 3 слова «Правительство Ярославской области или» исключить, слова «в указанные органы» заменить словами «в указанный орган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«Статья 6. </w:t>
      </w:r>
      <w:r>
        <w:rPr>
          <w:b/>
          <w:szCs w:val="28"/>
        </w:rPr>
        <w:t xml:space="preserve">Регистрация уведомлений о проведении публичных </w:t>
        <w:br/>
        <w:t>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Уведомления о проведении публичных мероприятий, поданные в соответствии с требованиями федерального законодательства и настоящего Закона, регистрируются органами местного самоуправления муниципальных образований Ярославской области в установленном порядке в день их поступления. На копии уведомления делается отметка о дате, времени приема уведомления, указываются должность, фамилия и инициалы лица, зарегистрировавшего документ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) 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«Статья 7. </w:t>
      </w:r>
      <w:r>
        <w:rPr>
          <w:b/>
          <w:szCs w:val="28"/>
        </w:rPr>
        <w:t>Обязанности органов местного самоуправления</w:t>
        <w:br/>
        <w:t xml:space="preserve"> муниципальных образований Ярославской области по рассмотрению уведомлений о проведении публич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Органы местного самоуправления муниципальных образований Ярославской области при рассмотрении поступивших к ним уведомлений о проведении публичных мероприятий несут обязанности, установленные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Исполняющий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бязанности Губернатора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А.Ю. Шабали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7 декабр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0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9:00Z</dcterms:created>
  <dc:creator>Кукина И.В.</dc:creator>
  <dc:description/>
  <cp:keywords/>
  <dc:language>en-US</dc:language>
  <cp:lastModifiedBy>user</cp:lastModifiedBy>
  <cp:lastPrinted>2021-11-11T10:20:00Z</cp:lastPrinted>
  <dcterms:modified xsi:type="dcterms:W3CDTF">2021-12-27T08:48:00Z</dcterms:modified>
  <cp:revision>11</cp:revision>
  <dc:subject/>
  <dc:title>Проект вносит</dc:title>
</cp:coreProperties>
</file>