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4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/>
      </w:pPr>
      <w:r>
        <w:rPr>
          <w:b w:val="false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Об административных правонарушениях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 проект закона Ярославской области «О внесении изменения в статью 17 Закона Ярославской области «Об административных правонарушениях», внесенный депутатом Ярославской областной Думы           Л.Ю. Ушаковой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>
          <w:szCs w:val="28"/>
        </w:rPr>
        <w:t>2. Направить настоящее Постановление депутату Ярославской областной Думы Л.Ю. Ушак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4:00Z</dcterms:created>
  <dc:creator>USER</dc:creator>
  <dc:description/>
  <cp:keywords/>
  <dc:language>en-US</dc:language>
  <cp:lastModifiedBy>borisova</cp:lastModifiedBy>
  <cp:lastPrinted>2009-03-12T13:46:00Z</cp:lastPrinted>
  <dcterms:modified xsi:type="dcterms:W3CDTF">2011-05-11T05:44:00Z</dcterms:modified>
  <cp:revision>2</cp:revision>
  <dc:subject/>
  <dc:title>проект</dc:title>
</cp:coreProperties>
</file>