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законодательной инициативе Дум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нты-Мансийского автономного округа – Югр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несению в Государственную Думу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Собрания Россий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ции проекта федерального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я в часть 4 статьи 16.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«О содейств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ю жилищного строительства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одательную инициативу Думы Ханты-Мансийского автономного округа – Югры по внесению в Государственную Думу Федерального Собрания Российской Федерации проекта федерального закона «О внесении изменения в часть 4 статьи 16.5 Федерального закона «О содействии развитию жилищного строительства»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 Думу Ханты-Мансийского автономного округа – Юг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8:00Z</dcterms:created>
  <dc:creator>Парамонов Иван Тимофоович</dc:creator>
  <dc:description/>
  <cp:keywords/>
  <dc:language>en-US</dc:language>
  <cp:lastModifiedBy>Борисова Лариса</cp:lastModifiedBy>
  <cp:lastPrinted>2017-11-09T09:25:00Z</cp:lastPrinted>
  <dcterms:modified xsi:type="dcterms:W3CDTF">2020-09-25T05:48:00Z</dcterms:modified>
  <cp:revision>2</cp:revision>
  <dc:subject/>
  <dc:title/>
</cp:coreProperties>
</file>