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4.04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проекте </w:t>
      </w: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О внесении изменений в отдельны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одательные акты Ярославско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и и признании утратившим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лу отдельных законодательных акт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положений законодательных актов)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рославской области в сфере организаци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деятельности Общественной палаты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в первом чтении проект закона Ярославской области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отдельные законодательные акты Ярославской области и признании утратившими силу отдельных законодательных актов (положений законодательных актов) Ярославской области в сфере организации и </w:t>
      </w:r>
      <w:r>
        <w:rPr>
          <w:sz w:val="28"/>
          <w:szCs w:val="28"/>
        </w:rPr>
        <w:t>деятельности Общественной палаты Ярослав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несенны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убернатором Ярославской области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45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8-05-03T05:45:00Z</dcterms:modified>
  <cp:revision>2</cp:revision>
  <dc:subject/>
  <dc:title>проект</dc:title>
</cp:coreProperties>
</file>