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О внесении изменения в статью 1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«О перераспределении между органами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отдельных муниципальных образований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и органами государственной власти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номочий по организации регулярных перевозок пассажиров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багажа автомобильным транспортом и городским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наземным электрическим транспортом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6 декабря 202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нести в статью 1 Закона Ярославской области от 01.07.2022 № 33-з «О 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» (Документ-Регион, 2022, 8 июля, № 56; 2023, 22 декабря, № 101; 2024, 26 ноября, № 94) изменение, заменив слова «Рыбинского муниципального округа Ярославской области и Ярославского муниципального округа Ярославской области» словами «Даниловского муниципального округа Ярославской области, Переславль-Залесского муниципального округа Ярославской области, Ростовского муниципального округа Ярославской области, Рыбинского муниципального округа Ярославской области, Угличского муниципального округа Ярославской области и Ярославского муниципального округа Яросла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. Настоящий Закон вступает в силу с 1 января 2025 года, за исключением части 2 настоящей статьи, вступающей в силу со дня официального опубликования настоящего Закон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. Документы и информация, необходимые для осуществления полномочий, перераспределяемых в соответствии с Законом Ярославской области от 01.07.2022 № 33-з «О перераспределении между органами местного самоуправления отдельных муниципальных образований Ярославской области и 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» (в редакции настоящего Закона) между органами местного самоуправления Даниловского муниципального округа Ярославской области, Переславль-Залесского муниципального округа Ярославской области, Ростовского муниципального округа Ярославской области и Угличского муниципального округа Ярославской области и органами государственной власти Ярославской области, подлежат передаче органами местного самоуправления муниципальных образований Ярославской области, осуществляющими полномочия по организации регулярных перевозок пассажиров и багажа автомобильным транспортом и городским наземным электрическим транспортом в границах Даниловского муниципального округа Ярославской области, Переславль-Залесского муниципального округа Ярославской области, Ростовского муниципального округа Ярославской области и Угличского муниципального округа Ярославской области, органам государственной власти Ярославской области не позднее 10 календарных дней со дня поступления соответствующего запр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 Муниципальные правовые акты, принятые до вступления в силу настоящего Закона органами местного самоуправления муниципальных образований Ярославской области в целях организации регулярных перевозок пассажиров и багажа автомобильным транспортом и городским наземным электрическим транспортом в границах Даниловского муниципального округа Ярославской области, Переславль-Залесского муниципального округа Ярославской области, Ростовского муниципального округа Ярославской области и Угличского муниципального округа Ярославской области, применяются после 1 января 2025 года в части, не противоречащей Закону Ярославской области от 01.07.2022 № 33-з «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» (в редакции настоящего Закона) и принятым в соответствии с ним иным правовым актам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4. Муниципальные контракты, предусматривающие выполнение работ по осуществлению регулярных перевозок по муниципальным маршрутам регулярных перевозок, договоры на организацию транспортного обслуживания по муниципальным маршрутам регулярных перевозок, заключенные до вступления в силу настоящего Закона, действуют до окончания срока их действия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13 декабря 2024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94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5:00Z</dcterms:created>
  <dc:creator>Кукина И.В.</dc:creator>
  <dc:description/>
  <cp:keywords/>
  <dc:language>en-US</dc:language>
  <cp:lastModifiedBy>user</cp:lastModifiedBy>
  <cp:lastPrinted>2023-10-25T14:12:00Z</cp:lastPrinted>
  <dcterms:modified xsi:type="dcterms:W3CDTF">2024-12-16T10:02:00Z</dcterms:modified>
  <cp:revision>134</cp:revision>
  <dc:subject/>
  <dc:title>Проект вносит</dc:title>
</cp:coreProperties>
</file>