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3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5 июня 2013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7.06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8.06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дельных вопросах организации проведения капитального ремонта общего имущества в многоквартирных домах на территории Ярославской области.</w:t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b/>
                <w:i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7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-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12 год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2 го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pacing w:val="-4"/>
                <w:sz w:val="28"/>
                <w:szCs w:val="28"/>
              </w:rPr>
              <w:t>«Об областном бюджете на 2013 год и на плановый период 2014 и 2015 годов»</w:t>
            </w:r>
            <w:r>
              <w:rPr>
                <w:iCs/>
                <w:spacing w:val="-4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pacing w:val="-4"/>
                <w:szCs w:val="28"/>
              </w:rPr>
            </w:pPr>
            <w:r>
              <w:rPr>
                <w:iCs/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  <w:p>
            <w:pPr>
              <w:pStyle w:val="Heading1"/>
              <w:ind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внесении изменений в Закон Ярославской области «О дорожном фонде Ярославской области».</w:t>
            </w:r>
          </w:p>
          <w:p>
            <w:pPr>
              <w:pStyle w:val="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Cs w:val="28"/>
              </w:rPr>
              <w:t>О внесении изменений в Закон Ярославской области «О реестре должностей муниципальной службы в Ярославской облас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Cs w:val="28"/>
              </w:rPr>
              <w:t>О внесении изменения в Закон Ярославской области «О правовых актах Ярославской облас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миссиях по делам несовершеннолетних и защите их прав в Ярославской облас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отдельные законодательные акты Ярославской области </w:t>
            </w:r>
            <w:r>
              <w:rPr>
                <w:sz w:val="28"/>
                <w:szCs w:val="28"/>
              </w:rPr>
              <w:t>в целях стимулирования семейных форм устройства детей-сирот и детей, оставшихся без попечения родител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pacing w:val="-4"/>
                <w:szCs w:val="28"/>
              </w:rPr>
              <w:t>О внесении изменений в статью 7 Закона Ярославской области «О мировых судьях в Ярославской области» и Закон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ивлечении к исполнению обязанностей мирового судьи в Переславский судебный район Ярославской области на судебный участок № 2 Кузьминова Андрея Львовича. </w:t>
            </w:r>
          </w:p>
          <w:p>
            <w:pPr>
              <w:pStyle w:val="Heading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Ярославской областной Думы В.В. Волкова.</w:t>
            </w:r>
          </w:p>
          <w:p>
            <w:pPr>
              <w:pStyle w:val="Heading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досрочном прекращении полномочий члена Избирательной комиссии Ярославской области Малеева Михаила Васильевич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рекомендации кандидата для назначения на должность Уполномоченного по защите прав предпринимателей в Ярославской области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порядке голосования по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области»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исполнении областного бюджета за 2012 г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исполнении областного бюджета за 2012 г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pacing w:val="-4"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TextBodyIndent"/>
              <w:ind w:hanging="0"/>
              <w:rPr>
                <w:bCs/>
                <w:iCs/>
                <w:spacing w:val="-4"/>
                <w:sz w:val="16"/>
                <w:szCs w:val="16"/>
              </w:rPr>
            </w:pPr>
            <w:r>
              <w:rPr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pacing w:val="-4"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TextBodyIndent"/>
              <w:ind w:hanging="0"/>
              <w:rPr>
                <w:bCs/>
                <w:iCs/>
                <w:spacing w:val="-4"/>
                <w:sz w:val="16"/>
                <w:szCs w:val="16"/>
              </w:rPr>
            </w:pPr>
            <w:r>
              <w:rPr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 xml:space="preserve">О проекте закона Ярославской области </w:t>
            </w:r>
            <w:r>
              <w:rPr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2 год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 xml:space="preserve">О Законе Ярославской области </w:t>
            </w:r>
            <w:r>
              <w:rPr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2 год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32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Heading7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color w:val="000000"/>
                <w:szCs w:val="28"/>
              </w:rPr>
              <w:t>«О физической культуре и спорте в</w:t>
            </w:r>
            <w:r>
              <w:rPr>
                <w:color w:val="000000"/>
                <w:szCs w:val="28"/>
              </w:rPr>
              <w:t xml:space="preserve"> Ярославской области</w:t>
            </w:r>
            <w:r>
              <w:rPr>
                <w:bCs/>
                <w:color w:val="000000"/>
                <w:szCs w:val="28"/>
              </w:rPr>
              <w:t>»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 xml:space="preserve">О внесении изменений в отдельные законодательные акты Ярославской области </w:t>
            </w:r>
            <w:r>
              <w:rPr>
                <w:sz w:val="28"/>
              </w:rPr>
              <w:t>в целях стимулирования семейных форм устройства детей-сирот и детей, оставшихся без попечения родителей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 xml:space="preserve">О внесении изменений в отдельные законодательные акты Ярославской области </w:t>
            </w:r>
            <w:r>
              <w:rPr>
                <w:sz w:val="28"/>
              </w:rPr>
              <w:t>в целях стимулирования семейных форм устройства детей-сирот и детей, оставшихся без попечения родителей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комиссиях по делам несовершеннолетних и защите их прав в Ярославской области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комиссиях по делам несовершеннолетних и защите их прав в Ярославской обла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z w:val="28"/>
                <w:szCs w:val="24"/>
              </w:rPr>
              <w:t xml:space="preserve">«О внесении изменений в статью 91 Закона Ярославской области «Социальный кодекс Ярославской области»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реестре должностей муниципальной службы в Ярославской области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я в Закон Ярославской области «О правовых актах Ярославской области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статью 7 Закона Ярославской области</w:t>
            </w:r>
            <w:r>
              <w:rPr>
                <w:sz w:val="28"/>
                <w:szCs w:val="28"/>
              </w:rPr>
              <w:t xml:space="preserve"> «О мировых судьях в Ярославской области» и Закон Ярославской области «</w:t>
            </w:r>
            <w:r>
              <w:rPr>
                <w:rFonts w:eastAsia="Calibri"/>
                <w:bCs/>
                <w:sz w:val="28"/>
                <w:szCs w:val="28"/>
              </w:rPr>
              <w:t>Об образовании судебных участков и учреждении должностей мировых судей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7 Закона Ярославской области «О мировых судьях в Ярославской области» и Закон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закона Ярославской области «О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Heading7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Законе Ярославской области «О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Heading7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</w:rPr>
              <w:t>О проекте закона Ярославской области «Об инвестиционном фонде Ярославской области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Законе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4"/>
              </w:rPr>
              <w:t>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клоне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закона Ярославской области «О содержании домашних животных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      </w:r>
            <w:r>
              <w:rPr>
                <w:spacing w:val="-12"/>
                <w:sz w:val="28"/>
                <w:szCs w:val="28"/>
              </w:rPr>
              <w:t>«О внесении изменения в статью 16 Федерального закона «О ветеранах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приостановлении действия отдельных законодательных актов Российской Федерации в сфере обеспечения проведения капитального ремонта общего имущества в многоквартирных домах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в Правительство Российской Федерации об участии государства в проведении капитального ремонта общего имущества многоквартирных дом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Об обращении Ярославской областной Думы в Федеральное государственное унитарное предприятие «Почта России» о необходимости </w:t>
            </w:r>
            <w:r>
              <w:rPr>
                <w:color w:val="000000"/>
              </w:rPr>
              <w:t xml:space="preserve">совершенствования его деятельност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в ОАО «Ростелеком» о рассмотрении возможности передачи в казну Российской Федерации площади, занимаемой центральным отделением почтовой связи города Ярославля.</w:t>
            </w:r>
          </w:p>
          <w:p>
            <w:pPr>
              <w:pStyle w:val="TextBody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работе комитета Ярославской областной Думы по аграрной политике, экологии и природопользованию за прошедший период (апрель 2012 года - июнь 2013 год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работе комитета Ярославской областной Думы по бюджету, налогам и финансам за прошедший период (апрель 2012 года - июнь 2013 год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работе комитета Ярославской областной Думы по депутатской деятельности, этике и регламенту за прошедший период (апрель 2012 года - июнь 2013 год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Об отчете о работе комитета Ярославской областной Думы по законодательству, вопросам государственной власти и местного самоуправления за прошедший период (апрель 2012 года - июнь 2013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б отчете </w:t>
            </w:r>
            <w:r>
              <w:rPr>
                <w:spacing w:val="-6"/>
                <w:szCs w:val="28"/>
              </w:rPr>
              <w:t xml:space="preserve">о работе </w:t>
            </w:r>
            <w:r>
              <w:rPr>
                <w:szCs w:val="28"/>
              </w:rPr>
              <w:t>комитета</w:t>
            </w:r>
            <w:r>
              <w:rPr>
                <w:spacing w:val="-6"/>
                <w:szCs w:val="28"/>
              </w:rPr>
              <w:t xml:space="preserve"> Ярославской областной Думы по социальной политике за прошедший период </w:t>
            </w:r>
            <w:r>
              <w:rPr>
                <w:szCs w:val="28"/>
              </w:rPr>
              <w:t>(апрель 2012 года - июнь 2013 год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работе комитета Ярославской областной Думы по экономической политике за прошедший период (апрель 2012 года - июнь 2013 год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Ярославской областной Думы за прошедший год (июнь 2012 года – июнь 2013 год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гламент Ярославской областной Дум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атайстве о представлении к награждению государственной наградой Российской Федерации орденом Почета депутата Ярославской областн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мы А.А. Сиз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атайстве о представлении к награждению государственной наградой Российской Федерации орденом Дружбы депутата Ярославской областной Думы Е.Н. Заяшник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о представлении к награждению государственной наградой Российской Федерации медалью ордена «За заслуги перед Отечеством» II степени депутата Ярославской областной Думы Н.А. Александрыче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о представлении к награждению государственной наградой Российской Федерации медалью ордена «За заслуги перед Отечеством» II степени депутата Ярославской областной Думы Е.Г. Ерш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о представлении к награждению государственной наградой Российской Федерации медалью ордена «За заслуги перед Отечеством» II степени депутата Ярославской областной Думы А.Г. Крут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о представлении к награждению государственной наградой Российской Федерации медалью ордена «За заслуги перед Отечеством» II степени депутата Ярославской областной Думы Л.Ю. Уша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я в статью 2 Закона Ярославской области «О транспортном налоге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дорожном фонде Ярославской области».</w:t>
            </w:r>
          </w:p>
          <w:p>
            <w:pPr>
              <w:pStyle w:val="32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дорожном фонде Ярославской области».</w:t>
            </w:r>
          </w:p>
          <w:p>
            <w:pPr>
              <w:pStyle w:val="32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3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9"/>
        <w:gridCol w:w="709"/>
        <w:gridCol w:w="709"/>
        <w:gridCol w:w="853"/>
        <w:gridCol w:w="685"/>
        <w:gridCol w:w="685"/>
        <w:gridCol w:w="685"/>
        <w:gridCol w:w="685"/>
        <w:gridCol w:w="685"/>
        <w:gridCol w:w="686"/>
        <w:gridCol w:w="99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14 ма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 м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октябр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4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7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1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6:00Z</dcterms:created>
  <dc:creator>Григорьев В.Н.</dc:creator>
  <dc:description/>
  <dc:language>en-US</dc:language>
  <cp:lastModifiedBy>Борисова Лариса Николаевна</cp:lastModifiedBy>
  <cp:lastPrinted>2013-05-23T09:18:00Z</cp:lastPrinted>
  <dcterms:modified xsi:type="dcterms:W3CDTF">2013-07-11T11:06:00Z</dcterms:modified>
  <cp:revision>2</cp:revision>
  <dc:subject/>
  <dc:title>Нормативные акты, принятые Государственной Думой</dc:title>
</cp:coreProperties>
</file>