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Осип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Уважаемый Илья Владимиро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б отдельных вопросах организации проведения капитального ремонта общего имущества многоквартирных домов на территории Ярослав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37"/>
        <w:jc w:val="both"/>
        <w:rPr/>
      </w:pPr>
      <w:r>
        <w:rPr>
          <w:szCs w:val="28"/>
        </w:rPr>
        <w:t>Официальным представителем Губернатора области по указанному</w:t>
        <w:br/>
        <w:t>законопроекту назначен заместитель Губернатора области Епанешников А.В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Приложение: на 2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210241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210241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9:00Z</dcterms:created>
  <dc:creator>Шигина</dc:creator>
  <dc:description/>
  <dc:language>en-US</dc:language>
  <cp:lastModifiedBy>ROOT</cp:lastModifiedBy>
  <cp:lastPrinted>2011-10-12T11:15:00Z</cp:lastPrinted>
  <dcterms:modified xsi:type="dcterms:W3CDTF">2013-06-03T07:39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2210241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