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19719-8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ы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619719-8 «О внесении изменения в Закон Российской Федерации «Основы законодательства Российской Федерации о культуре», внесенный депутатами Государственной Думы Федерального Собрания Российской Федерации Шолоховым А.М., Драпеко Е.Г., Певцовым Д.А. и другими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культу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6:00Z</dcterms:created>
  <dc:creator>Григорьев В.Н.</dc:creator>
  <dc:description/>
  <cp:keywords/>
  <dc:language>en-US</dc:language>
  <cp:lastModifiedBy>user</cp:lastModifiedBy>
  <cp:lastPrinted>2024-06-10T10:18:00Z</cp:lastPrinted>
  <dcterms:modified xsi:type="dcterms:W3CDTF">2024-07-02T11:20:00Z</dcterms:modified>
  <cp:revision>7</cp:revision>
  <dc:subject/>
  <dc:title> </dc:title>
</cp:coreProperties>
</file>