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отдельные законодательные акты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Ярославской области в сфере градостроительной деятельности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  <w:t>Принят Ярославской областной Думой</w:t>
      </w:r>
    </w:p>
    <w:p>
      <w:pPr>
        <w:pStyle w:val="Style20"/>
        <w:rPr/>
      </w:pPr>
      <w:r>
        <w:rPr>
          <w:szCs w:val="28"/>
        </w:rPr>
        <w:t>27 декабря 2024 год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Внести в статью 3 Закона Ярославской области от 04.05.2018 № 21-з «О внесении изменений в Закон Ярославской области «О градостроительной деятельности на территории Ярославской области» (Документ-Регион, 2018, 8 мая, № 35; 2023, 7 июля, № 51)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1) в части 4 цифры «2027» заменить цифрами «2029»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Cs w:val="28"/>
        </w:rPr>
      </w:pPr>
      <w:r>
        <w:rPr>
          <w:szCs w:val="28"/>
        </w:rPr>
        <w:t>2) в части 5 цифры «2027» заменить цифрами «2029»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 xml:space="preserve">Внести в Закон Ярославской области </w:t>
      </w:r>
      <w:r>
        <w:rPr>
          <w:bCs/>
          <w:szCs w:val="28"/>
        </w:rPr>
        <w:t xml:space="preserve">от 25.12.2017 № 60-з «О перераспределении между органами местного самоуправления муниципальных образований Ярославской области и органами государственной власти Ярославской области полномочий в области градостроительной деятельности» </w:t>
        <w:br/>
      </w:r>
      <w:r>
        <w:rPr>
          <w:szCs w:val="28"/>
        </w:rPr>
        <w:t>(Документ-Регион, 2017, 27 декабря, № 110-а; 2022, 8 июля, № 56; 2024, 26 ноября, № 94)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1) статью 2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Cs/>
          <w:szCs w:val="28"/>
        </w:rPr>
        <w:t xml:space="preserve">«Статья 2. </w:t>
      </w:r>
      <w:r>
        <w:rPr>
          <w:b/>
          <w:bCs/>
          <w:szCs w:val="28"/>
        </w:rPr>
        <w:t xml:space="preserve">Перераспределение полномочий в области </w:t>
        <w:br/>
        <w:t>градостроительной деятельности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1. К полномочиям органов государственной власти Ярославской области относятся следующие установленные Градостроительным кодексом Российской Федерации полномочия: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1) органов местного самоуправления муниципальных округов, городских округов Ярославской области по выдаче разрешений на строительство, разрешений на ввод объектов в эксплуатацию при осуществлении строительства, реконструкции следующих объектов капитального строительства, расположенных на территории соответствующих муниципальных образований Ярославской области: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а) объектов капитального строительства, проектная документация которых подлежит экспертизе в соответствии со статьей 49 Градостроительного кодекса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б) отдельно стоящих объектов капитального строительства с количеством этажей не более чем два, общая площадь которых составляет не более чем 1 500 квадратных метров и которые не предназначены для проживания граждан и осуществления производственной деятельно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в) отдельно стоящих объектов капитального строительства с количеством этажей не более чем два, общая площадь которых составляет не более чем 1 500 квадратных метров, которые предназначены для осуществления производственной деятельности и для которых не требуется установление санитарно-защитных зон или для которых в пределах границ земельных участков, на которых расположены такие объекты, установлены санитарно-защитные зоны или требуется установление таких зон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2) органов местного самоуправления муниципальных округов, городских округов Ярославской области по подготовке и утверждению генеральных планов, правил землепользования и застройки, единых документов территориального планирования и градостроительного зонирования и проектов о внесении изменений в указанные документы муниципальных образований Ярославской области, за исключением организации и проведения общественных обсуждений, публичных слушаний в соответствии с Градостроительным кодекс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2. Полномочия, перераспределенные в соответствии с настоящей статьей, осуществляются органами исполнительной власти Ярослав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3. Порядок взаимодействия органов исполнительной власти Ярославской области с органами местного самоуправления муниципальных образований Ярославской области в рамках осуществления полномочий, перераспределенных в соответствии с пунктом 2 части 1 настоящей статьи, устанавливается Правительством Ярославской области.»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2) в статье 3 цифры «2027» заменить цифрами «2029»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  <w:t>Статья 3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Настоящий Закон вступает в силу с 1 января 2025 года.</w:t>
      </w:r>
    </w:p>
    <w:p>
      <w:pPr>
        <w:pStyle w:val="Heading2"/>
        <w:tabs>
          <w:tab w:val="clear" w:pos="708"/>
          <w:tab w:val="left" w:pos="737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08"/>
          <w:tab w:val="left" w:pos="7371" w:leader="none"/>
        </w:tabs>
        <w:ind w:hanging="0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08"/>
          <w:tab w:val="left" w:pos="7371" w:leader="none"/>
        </w:tabs>
        <w:ind w:hanging="0"/>
        <w:rPr/>
      </w:pPr>
      <w:r>
        <w:rPr/>
        <w:t>Губернатор</w:t>
      </w:r>
    </w:p>
    <w:p>
      <w:pPr>
        <w:pStyle w:val="Heading2"/>
        <w:tabs>
          <w:tab w:val="clear" w:pos="708"/>
          <w:tab w:val="left" w:pos="7867" w:leader="none"/>
        </w:tabs>
        <w:ind w:hanging="0"/>
        <w:rPr/>
      </w:pPr>
      <w:r>
        <w:rPr/>
        <w:t>Ярославской области</w:t>
        <w:tab/>
        <w:t>М.Я. Евраев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28 декабря 2024 г.</w:t>
      </w:r>
    </w:p>
    <w:p>
      <w:pPr>
        <w:pStyle w:val="Heading2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/>
      </w:pPr>
      <w:r>
        <w:rPr>
          <w:szCs w:val="28"/>
        </w:rPr>
        <w:t xml:space="preserve">№ </w:t>
      </w:r>
      <w:r>
        <w:rPr>
          <w:szCs w:val="28"/>
        </w:rPr>
        <w:t>107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5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Cs w:val="28"/>
        <w:lang w:val="ru-RU"/>
      </w:rPr>
    </w:pPr>
    <w:r>
      <w:rPr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b/>
      <w:bCs/>
      <w:szCs w:val="24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.dotx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8:58:00Z</dcterms:created>
  <dc:creator>Кукина И.В.</dc:creator>
  <dc:description/>
  <cp:keywords/>
  <dc:language>en-US</dc:language>
  <cp:lastModifiedBy>user</cp:lastModifiedBy>
  <cp:lastPrinted>2024-12-25T09:54:00Z</cp:lastPrinted>
  <dcterms:modified xsi:type="dcterms:W3CDTF">2024-12-28T05:58:00Z</dcterms:modified>
  <cp:revision>7</cp:revision>
  <dc:subject/>
  <dc:title>Проект вносит</dc:title>
</cp:coreProperties>
</file>