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развитии малого и среднего предпринимательства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31 марта 2020 года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06.05.2008 № 20-з «О развитии малого и среднего предпринимательства» (Губернские вести, 2008, 13 мая, № 37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абзац второй статьи 1 после слов «организации, образующие инфраструктуру поддержки субъектов малого и среднего предпринимательства Ярославской области» дополнить словами «(далее – организации инфраструктуры поддержки субъектов малого и среднего предпринимательства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татье 6:</w:t>
      </w:r>
    </w:p>
    <w:p>
      <w:pPr>
        <w:pStyle w:val="Normal"/>
        <w:ind w:firstLine="709"/>
        <w:rPr/>
      </w:pPr>
      <w:r>
        <w:rPr>
          <w:szCs w:val="28"/>
        </w:rPr>
        <w:t>а) абзац четвер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формирует инфраструктуру поддержки субъектов малого и среднего предпринимательства Ярославской области и обеспечивает ее деятельность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абзац шестой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3) статью 10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подпункта «б» пункта 2 статьи 1 настоящего Закона, вступающего в силу с 20 декабря 2020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7 апрел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4:00Z</dcterms:created>
  <dc:creator>morozov1</dc:creator>
  <dc:description/>
  <cp:keywords/>
  <dc:language>en-US</dc:language>
  <cp:lastModifiedBy>user</cp:lastModifiedBy>
  <cp:lastPrinted>2020-02-13T10:04:00Z</cp:lastPrinted>
  <dcterms:modified xsi:type="dcterms:W3CDTF">2020-04-08T10:25:00Z</dcterms:modified>
  <cp:revision>5</cp:revision>
  <dc:subject/>
  <dc:title>Проект вносит</dc:title>
</cp:coreProperties>
</file>