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  <w:br/>
        <w:t>«Об инвестиционном фонде Ярославской области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закона Ярославской области «Об инвестиционном фонде Ярославской области» подготовлен в соответствии со статьей 17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Законом Ярославской области от 1 декабря 2010 года № 50-з «Об участии Ярославской области в проектах государственно-частного партнерства», постановлением Правительства Российской Федерации от 30 октября 2010 года № 88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распределения и предоставления за счет бюджетных ассигнований Инвестиционного фонда Российской Федерации бюджетам субъектов Российской Федерации субсидий на реализацию проектов, имеющих региональное и межрегиональное знач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проект предусматривает создание с 1 января 2014 года инвестиционного фонда Ярославской области (далее – региональный инвестиционный фонд) для реализации на территории Ярославской области инвестиционных проектов, осуществляемых на принципах государственно-частного партнерств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 30 октября 2010 года № 880 наличие в субъекте Российской Федерации регионального инвестиционного фонда является обязательным условием для предоставления субсидий за счет бюджетных ассигнований Инвестиционного фонда Российской Федерации бюджетам субъектов Российской Федерации на реализацию проектов, имеющих региональное и межрегиональное значение, реализуемых на принципах государственно-частного партнерств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закона определяется понятие регионального инвестиционного фонда, цели его создания, условия формирования и направления использования бюджетных ассигнований регионального инвестиционного фонда.</w:t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ями части 3 статьи 17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проект закона предусматривает, что порядок формирования и использования бюджетных ассигнований регионального инвестиционного фонда, устанавливается постановлением Правительства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«Об инвестиционном фонде Ярославской области» не повлечет признания утратившими силу либо изменения действующих законов Ярославской области, потребует принятия постановления Правительства Ярославской области «О порядке формирования и использования бюджетных ассигнований инвестиционного фонда Ярославской области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закона после его вступления в силу должны применяться при составлении, рассмотрении и утверждении областного бюджета на 2014 год и на плановый период 2015 и 2016 год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2:00Z</dcterms:created>
  <dc:creator>Маценко НВ</dc:creator>
  <dc:description/>
  <cp:keywords/>
  <dc:language>en-US</dc:language>
  <cp:lastModifiedBy>ROOT</cp:lastModifiedBy>
  <cp:lastPrinted>2011-09-22T14:03:00Z</cp:lastPrinted>
  <dcterms:modified xsi:type="dcterms:W3CDTF">2013-05-30T06:22:00Z</dcterms:modified>
  <cp:revision>2</cp:revision>
  <dc:subject/>
  <dc:title/>
</cp:coreProperties>
</file>