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4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области «О внесении изменения в статью 4 Закона Ярославской области «О временных мерах социальной поддержки граждан, имеющих детей» разработан для реализации полномочий органов государственной власти Ярославской области по защите семьи и детства в целях социальной поддержки семей, в которых родилось одновременно двое и более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 28.01.2011 года № 45-з «О временных мерах социальной поддержки граждан, имеющих детей» предусматривает осуществление выплаты единовременной выплаты семьям при рождении в них одновременно двух и более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изменение в часть 2 статьи 4 рассматриваемого Закона, распространив период, при рождении в который одновременно двух и более детей семьям предоставляется указанная мера социальной поддержки, с 1 января 2013 года до 31 декабр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численность семей, в которых родится одновременно двое и более детей в 2013 году, составляет 164 семьи. На выплату указанным семьям с учетом расходов на доставку (1,77 %) потребуется 7,13 млн. рублей. В областном бюджете на 2013 год уже предусмотрены средства на соответствующие расх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3:00Z</dcterms:created>
  <dc:creator>chebotova</dc:creator>
  <dc:description/>
  <dc:language>en-US</dc:language>
  <cp:lastModifiedBy>ROOT</cp:lastModifiedBy>
  <cp:lastPrinted>2013-04-26T15:42:00Z</cp:lastPrinted>
  <dcterms:modified xsi:type="dcterms:W3CDTF">2013-05-06T06:23:00Z</dcterms:modified>
  <cp:revision>2</cp:revision>
  <dc:subject/>
  <dc:title/>
</cp:coreProperties>
</file>