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«О прогнозном </w:t>
      </w:r>
    </w:p>
    <w:p>
      <w:pPr>
        <w:pStyle w:val="Normal"/>
        <w:ind w:hanging="0"/>
        <w:jc w:val="center"/>
        <w:rPr/>
      </w:pPr>
      <w:r>
        <w:rPr>
          <w:szCs w:val="28"/>
        </w:rPr>
        <w:t>плане (программе) приватизации имущества, находящегося в собственности Ярославской области, на 2013 год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проект предусматривает включение в прогнозный план приватизации имущества, находящегося в собственности Ярославской области, на 2013 год продажу земельного участка, расположенного по адресу: Ярославская область, Ярославский район, Некрасовский сельский округ, в районе поселка Михайловский, с размещенными на нем 20 объектами недвижимого имущества (17 зданий, строения и сооружения). На базе указанного комплекса недвижимого имущества функционировал детский оздоровительный лагерь имени Лени Голикова. Недвижимое имущество не используется по прямому назначению в течение длительного времени, вопрос о его приватизации рассмотрен на заседании комиссии по рассмотрению экономической эффективности деятельности государственных унитарных предприятий Ярославской области и приватизации имущества, находящегося в собственности Ярославской области. В соответствии с отчетом об оценке рыночной стоимости итоговая величина рыночной стоимости невидвижимого имущества составляет 27 175 834 рублей (с учетом НДС), в том числе рыночная стоимость земельного участка – 19 694 659 рублей.</w:t>
      </w:r>
    </w:p>
    <w:p>
      <w:pPr>
        <w:pStyle w:val="Normal"/>
        <w:autoSpaceDE w:val="false"/>
        <w:rPr/>
      </w:pPr>
      <w:r>
        <w:rPr/>
        <w:t>В соответствии с решением Ярославской областной Думы о дополнительном рассмотрении вопроса о продаже акций открытого акционерного общества, создаваемого в результате преобразования государственного унитарного предприятия«Переславское автотранспортное предприятие», законопроект предусматривает сокращение ожидаемых доходов областного бюджета в 2013 году на сумму от продажи акций указанного открытого акционерного общества.</w:t>
      </w:r>
    </w:p>
    <w:p>
      <w:pPr>
        <w:pStyle w:val="Normal"/>
        <w:rPr/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8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2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3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7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Xl24">
    <w:name w:val="xl24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2:00Z</dcterms:created>
  <dc:creator>morozov1</dc:creator>
  <dc:description/>
  <cp:keywords/>
  <dc:language>en-US</dc:language>
  <cp:lastModifiedBy>ROOT</cp:lastModifiedBy>
  <cp:lastPrinted>2013-05-24T10:04:00Z</cp:lastPrinted>
  <dcterms:modified xsi:type="dcterms:W3CDTF">2013-05-28T06:12:00Z</dcterms:modified>
  <cp:revision>2</cp:revision>
  <dc:subject/>
  <dc:title>Проект вносит</dc:title>
</cp:coreProperties>
</file>