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гламент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ТВОРЧЕСКОЙ ТЕХНИ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Законы Ярославской области и постановления Думы (далее также –  правовые акты) излагаются на русском языке - государственном язык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акты печатаются на бланках установленной фор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авовой акт включается наиме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именование правового акта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зависимо от того, имеются ли в тексте правового акта замена слов, цифр; исключение слов, цифр или предложений; исключение структурных единиц не вступившего в силу правового акта; новая редакция структурной единицы правового акта; дополнение структурной единицы правового акта новыми словами, цифрами или предложениями либо дополнение структурными единицами правового акта, наименование правового акта всегда содержит только слово «изменение» в соответствующем чис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правовой акт может включаться преамбула, которая определяет его цели и за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предписания в преамбулу не включ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единицы правового акта не могут иметь преамбу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 Уставе Ярославской области, законах Ярославской области нормативные предписания излагаются в виде статей, имеющих порядковый ном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авовые акты могут иметь структурные един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потребляются следующие структурные единицы законов по нисходящей: раздел, глава, стат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водить структурную единицу «раздел», если в законе нет глав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зможно деление крупных систематизированных законов на части, разделов на подразделы, глав на параграф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Часть закона обозначается словами и может иметь наименование. Обозначение и наименование части закона печатаются прописными буквами по центру страницы одно под друг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дел закона имеет порядковый номер, обозначаемый римскими цифрами, и наименование. Обозначение и наименование раздела печатаются прописными буквами по центру страницы одно под друг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раздел закона имеет порядковый номер, обозначаемый римскими цифрами, и наименование. Обозначение подраздела печатается с прописной буквы и абзацного отсту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а закона нумеруется арабскими цифрами и имеет наименование. Обозначение главы печатается с прописной буквы и абзацного отсту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араграф обозначается знаком §, имеет порядковый номер, обозначаемый арабскими цифрами, и наиме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закона имеет порядковый номер, обозначаемый арабскими цифрами, может иметь наиме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закона подразделяется на части. Части статьи обозначаются арабской цифрой с точ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и статей подразделяются на пункты, обозначаемые арабскими цифрами с закрывающей круглой скоб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ы подразделяются на подпункты, обозначаемые строчными буквами русского алфавита с закрывающей круглой скоб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и, пункты и подпункты статьи могут подразделяться на абза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Нумерация структурных единиц правового акта должна быть сквоз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допустимо изменять нумерацию структурных единиц правового акта при внесении в него изменений и признании утратившими силу его структурных един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В правовых актах даются определения вводимых юридических, технических и других специальных терми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равовых актах не допускается употребление устаревших слов и выражений, образных сравнений, эпитетов, метаф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В случае необходимости в правовом акте воспроизводятся отдельные положения из правовых актов более высокой юридической силы со ссылкой на таки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равовых актах не воспроизводятся повторно предписания, содержащиеся в действующих правовых актах той же юридической си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Ссылки в правовом акте применяются в случаях, когда необходимо показать взаимную связь предписаний либо избежать повтор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сылки на конкретные правовые акты низшей юридической силы или их отдельные структурные единицы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авовые акты имеют следующие реквиз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наименование вида правового акта и его наз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 наименование органа, принявшего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 дата принятия правового ак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регистрационный номер правового ак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) наименование должности, фамилия и инициалы лица, подписавшего правово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В правовом акте может указываться, во исполнение какого правового акта принимается данны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В связи с принятием правового акта подлежат признанию утратившими силу правовые акты или их части, если они противоречат положениям принят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Положения об отмене, признании утратившими силу, изменениях и дополнениях ранее принятых правовых актов, их отдельных частей включаются либо непосредственно в текст правового акта, либо в текст правового акта о его вступлении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ложения и поручения отменить, изменить ранее принятые правовые акты в связи с принятием данного правового акта включаются либо непосредственно в текст правового акта, либо в текст правового акта о его вступлении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Если в правовой акт вносятся изменения или правовой акт признается утратившим силу, то обязательно указывается источник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вые акты в перечне правовых актов, подлежащих признанию утратившими силу, располагаются в хронологическом порядке (по дате их подпис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аждый правовой акт включается в перечень в виде отдельной позиции. Перечень должен быть юридически обоснованным и исчерпывающе пол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одготовке законопроектов применяются методические рекомендации Государственной Думы Федерального Собрания Российской Федерации по юридико-техническому оформлению законо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firstLine="709"/>
      <w:jc w:val="both"/>
      <w:outlineLvl w:val="1"/>
    </w:pPr>
    <w:rPr>
      <w:rFonts w:ascii="Arial" w:hAnsi="Arial" w:cs="Arial"/>
      <w:b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FF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43" w:right="10" w:firstLine="720"/>
      <w:jc w:val="both"/>
    </w:pPr>
    <w:rPr>
      <w:rFonts w:ascii="Arial" w:hAnsi="Arial" w:cs="Arial"/>
      <w:iCs/>
      <w:color w:val="0000FF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1:00Z</dcterms:created>
  <dc:creator>Большакова</dc:creator>
  <dc:description/>
  <cp:keywords/>
  <dc:language>en-US</dc:language>
  <cp:lastModifiedBy> </cp:lastModifiedBy>
  <cp:lastPrinted>2011-03-23T10:46:00Z</cp:lastPrinted>
  <dcterms:modified xsi:type="dcterms:W3CDTF">2011-05-03T06:20:00Z</dcterms:modified>
  <cp:revision>4</cp:revision>
  <dc:subject/>
  <dc:title>С исправлениями</dc:title>
</cp:coreProperties>
</file>