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7.04.2012   №  70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TextBody"/>
        <w:jc w:val="center"/>
        <w:rPr/>
      </w:pPr>
      <w:r>
        <w:rPr>
          <w:sz w:val="28"/>
          <w:szCs w:val="28"/>
        </w:rPr>
        <w:t>о работе комитета Ярославской областной Дум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социальной политике за прошедший период</w:t>
      </w:r>
    </w:p>
    <w:p>
      <w:pPr>
        <w:pStyle w:val="TextBody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(апрель 2011 года – март 2012 года)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Ярославской областной Думы по социальной политике образован Постановлением Ярославской областной Думы от 29 апреля 2008 года № 1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 комитета входят 16 депутатов, из них 11 работают на профессиональной постоянной основе. Председатель комитета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депутат Антропов Андрей Константинович, заместители председателя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депутаты Молодкин Владимир Михайлович, Ушакова Лариса Юрье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ю деятельность комитет осуществлял в соответствии с Регламентом Ярославской областной Думы, вопросами ведения комитета, программой законопроектной работы Ярославской областной Думы на текущий год, планами работы комитета, а также поручениями Ярославской областной Ду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Работа комитета направлена на рассмотрение </w:t>
      </w:r>
      <w:r>
        <w:rPr>
          <w:bCs/>
          <w:sz w:val="28"/>
          <w:szCs w:val="28"/>
        </w:rPr>
        <w:t xml:space="preserve">проектов законов Ярославской области, регулирующих деятельность в сфере здравоохранения, лекарственного обеспечения, материнства, отцовства и детства, охраны труда, молодежной политики, социального обеспечения и социальной защиты населения, информационной политики; </w:t>
      </w:r>
      <w:r>
        <w:rPr>
          <w:sz w:val="28"/>
          <w:szCs w:val="28"/>
        </w:rPr>
        <w:t xml:space="preserve">вопросов </w:t>
      </w:r>
      <w:r>
        <w:rPr>
          <w:bCs/>
          <w:sz w:val="28"/>
          <w:szCs w:val="28"/>
        </w:rPr>
        <w:t>об областных целевых программах в части социальной политики и об их выполнении; вопросов об образовании, науке, физической культуре и спорту, культуре, в том числе охране объектов культурного наследия, взаимодействия с религиозными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формами работы являются регулярное проведение заседаний комитета, заседаний рабочих групп с привлечением заинтересованных лиц и ответственных работников Правительства Ярославской области, руководителей и сотрудников федеральных органов власти, расположенных на территории Ярославской области, посещение и рабочие встречи в организациях и учрежд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рошедший период комитет Ярославской областной Думы по социальной политике провел 11 заседаний (из них 2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внеочередных), рассмотрел 75 вопросов с принятием соответствующих решений и внесением проектов постановлений Ярославской областной Ду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продолжал уделять большое внимание повышению качественного уровня принимаемых нормативных документов. С этой целью все проекты законов Ярославской области, рассматриваемые на заседаниях комитета, проходили экспертизу в правовом управлении аппарата Ярославской областной Думы. Кроме того, они направлялись на заключение в прокуратуру Ярославской области, Управление Министерства юстиции Российской Федерации по Ярославской области и Контрольно-счетную палату Ярославской области. Законопроекты, внесенные депутатами Ярославской областной Думы, направлялись также на заключение Губернатору Ярославской области. Все поступившие предложения и замечания рассматривались на заседании комитета и почти все учитывались при окончательной доработке законо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нятия обоснованных решений по рассматриваемым законопроектам комитет создавал рабочие группы. Активная работа по подготовке и последующей доработке редакции нормативных правовых актов Ярославской области проводилась в рамках рабочих групп, образованных комитетом Ярославской областной Думы по социальной политике для рассмотрения следующих проектов законов Ярославской област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«О внесении изменений в Закон Ярославской области «О молодежной политике»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«О внесении изменений в Закон Ярославской области «Социальный кодекс Ярославской области»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О внесении изменений в отдельные законодательные акты Ярославской области по вопросам защиты прав и законных интересов дет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было проведено 4 заседания рабочих групп по рассмотрению поправок к законопроекта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епутаты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члены комитета А.К. Антропов, Н.Г. Балакирева, А.В. Воробьев, В.М. Молодкин, А.А. Сизов, Л.Ю. Ушакова подготовили и внесли п</w:t>
      </w:r>
      <w:r>
        <w:rPr>
          <w:rFonts w:eastAsia="Calibri"/>
          <w:sz w:val="28"/>
          <w:szCs w:val="28"/>
          <w:lang w:eastAsia="en-US"/>
        </w:rPr>
        <w:t>роект закона Ярославской области «О внесении изменений в Закон Ярославской области «О временных мерах социальной поддержки граждан, имеющих детей» и для финансового и правового обеспечения действия данного закона на территории Ярославской области поправки</w:t>
      </w:r>
      <w:r>
        <w:rPr>
          <w:sz w:val="28"/>
          <w:szCs w:val="28"/>
        </w:rPr>
        <w:t xml:space="preserve"> к проектам законов Ярославской области «</w:t>
      </w:r>
      <w:r>
        <w:rPr>
          <w:bCs/>
          <w:sz w:val="28"/>
          <w:szCs w:val="28"/>
        </w:rPr>
        <w:t xml:space="preserve">О внесении изменений в законы Ярославской области «Об административных комиссиях в Ярославской области» и «О наделении органов местного самоуправления государственными полномочиями Ярославской области» и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Об областном бюджете на 2012 год и на плановый период 2013 и 2014 годов». Депутаты А.К. Антропов и А.А. Сизов подготовили и внесли поправки к проекту закона Ярославской области «О внесении изменений в Закон Ярославской области «Социальный кодекс Ярославской области». Данный закон и поправки к законопроектам были приняты на заседании Ярославской областн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депутаты Ярославской областной Думы подготовили и внесли проекты законов Ярославской област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О внесении изменений в Закон Ярославской области «Об областном бюджете на 2011 год и на плановый период 2012 и 2013 годов» (депутаты Ярославской областной Думы М.К. Парамонов, А.В. Воробьев);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«О внесении изменений в Закон Ярославской области «Социальный кодекс Ярославской области» (депутат Ярославской областной Думы В.М. Молодкин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О временных мерах социальной поддержки отдельных категорий граждан» (депутаты Ярославской областной Думы М.К. Парамонов, А.В. Воробьев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«О внесении изменений в Закон Ярославской области «О наделении органов местного самоуправления отдельными государственными полномочиями Ярославской области» (депутаты Ярославской областной Думы М.К. Парамонов, А.В. Воробьев)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конопроекты были отклонены Ярославской областной Дум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депутаты рассмотрели проекты законов Ярославской област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внесении изменений в Закон Ярославской области «Социальный кодекс Ярославской области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б исполнении бюджета Территориального фонда обязательного медицинского страхования Ярославской области за 2010 год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внесении изменений в Закон Ярославской области «О наделении органов местного самоуправления отдельными государственными полномочиями Российской Федерации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внесении изменений в Закон Ярославской области «О нормативах бюджетного финансирования образовательных учреждений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внесении изменений в Закон Ярославской области «О бюджете Территориального фонда обязательного медицинского страхования Ярославской области на 2011 год и на плановый период 2012 и 2013 годов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 установлении величины прожиточного минимума пенсионера в Ярославской области на 2012 год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внесении изменений в Закон Ярославской области «О нормативах бюджетного финансирования образовательных учреждений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 областном бюджете на 2012 год и на плановый период 2013 и 2014 годов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бюджете Территориального фонда обязательного медицинского страхования Ярославской области на 2012 год и на плановый период 2013 и 2014 годов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ведомственном контроле за соблюдением трудового законодательства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внесении изменений в законы Ярославской области «Об организации и осуществлении деятельности по опеке и попечительству» и «О наделении органов местного самоуправления государственными полномочиями Ярославской области»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Оформлено и направлено в протокольный сектор отдела по организации текущих мероприятий организационного управления аппарата Ярославской областной Думы 13 проектов законов Ярославской области и 30 проектов постановлений Ярославской областной Думы, рассмотренных и принятых на ее заседа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тет по социальной политике также рассмотрел отчеты Контрольно-счетной палаты Ярославской области </w:t>
      </w:r>
      <w:r>
        <w:rPr>
          <w:rFonts w:eastAsia="Calibri"/>
          <w:sz w:val="28"/>
          <w:szCs w:val="28"/>
          <w:lang w:eastAsia="en-US"/>
        </w:rPr>
        <w:t>по результатам проверки целевого использования средств областного бюджета на областную целевую программу «Семья и дети» в части подпрограммы «Дети-инвалиды» и о результатах проведения аудита эффективности оказания высокотехнологичной медицинской помощи населению Российской Федерации за 2008 – 2010 годы и истекший период 2011 года совместно со Счетной палатой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 рассмотрении вопроса о</w:t>
      </w:r>
      <w:r>
        <w:rPr>
          <w:sz w:val="28"/>
          <w:szCs w:val="28"/>
        </w:rPr>
        <w:t>б обращении редакции областной газеты «Северный край» по проблеме современной застройки исторической части городов Ярославской области</w:t>
      </w:r>
      <w:r>
        <w:rPr>
          <w:rFonts w:eastAsia="Calibri"/>
          <w:sz w:val="28"/>
          <w:szCs w:val="28"/>
          <w:lang w:eastAsia="en-US"/>
        </w:rPr>
        <w:t xml:space="preserve"> была создана рабочая группа по подготовке «Правительственного часа». Был подготовлен и проведен «Правительственный час» на тему «О проблеме современной застройки исторической части города Ярославл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комитет рассмотрел </w:t>
      </w:r>
      <w:r>
        <w:rPr>
          <w:rFonts w:eastAsia="Calibri"/>
          <w:sz w:val="28"/>
          <w:szCs w:val="28"/>
          <w:lang w:eastAsia="en-US"/>
        </w:rPr>
        <w:t xml:space="preserve">представление прокурора Ярославской области о длительном неприведении отдельных законов области в соответствие с федеральным законодательством. </w:t>
      </w:r>
      <w:r>
        <w:rPr>
          <w:sz w:val="28"/>
          <w:szCs w:val="28"/>
        </w:rPr>
        <w:t>По результатам рассмотрения представления прокурора Ярославской области Ярославская областная Дума приняла Закон Ярославской области «О внесении изменений в отдельные законодательные акты Ярославской области по вопросам защиты прав и законных интересов дет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тоянном контроле у депутатов комитета были вопросы о мерах социальной поддержки многодетных семей, о состоянии обеспечения местами в дошкольных учреждениях, о повышении жизненного уровня и оплаты труда работников бюджетной сферы, о лекарственном обеспечении отдельных категорий граждан и многие друг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тет осуществляет постоянный контроль за исполнением принятых им решений, в которых содержатся предложения комитета Губернатору Ярославской области, Правительству Ярославской области, иным органам исполнительной власти Ярославской области и органам местного самоуправления. Полученные ответы доводятся до сведения заинтересованных лиц. Информация о мерах, принятых по результатам рассмотрения предложений комитета, рассматривается на его заседа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ым аспектом деятельности комитета является контроль за исполнением законодательства на территории Ярославской области. Были заслушаны информации Правительства Ярославской области и приняты соответствующие решения по следующим вопросам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о реализации областной целевой программы «Улучшение условий проживания отдельных категорий граждан» на 2010 год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реализации областной целевой программы «Семья и дети» на 2009 –2010 год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ходе исполнения Закона Ярославской области «Об областном бюджете на 2011 год и на плановый период 2012 и 2013 годов» в части повышения заработной платы работникам бюджетных учреждений с 1 января 2011 года и перспективе дальнейшего повышения оплаты труда указанной категории граждан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 организации летнего отдыха и оздоровления детей и подростков в Ярославской области в 2011 год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 обеспеченности детскими дошкольными учреждениями в Ярославской области и принимаемых мерах Правительством Ярославской области и органами местного самоуправления Ярославской области по строительству дошкольных учрежд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 итогах детской оздоровительной кампании в 2011 год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 итогах трудоустройства выпускников высших и средних специальных учебных завед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подготовке образовательных учреждений к новому 2011 – 2012 учебному году и поддержке материально-технической базы образовательных учреждений Ярославской обла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повышении доступности высокотехнологичной медицинской помощи для жителей Ярославской обла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реорганизации системы управления здравоохранением в Ярославской обла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ходе выполнения областной целевой программы «Стимулирование развития жилищного строительства на территории Ярославской области» на 2011 – 2015 год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ходе выполнения областной целевой программы по улучшению жилищных условий многодетных семей на 2010 – 2011 год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развитии сети плоскостных спортивных сооружений в Ярославской обла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 итогах повышения заработной платы педагогическим работникам Ярославской обла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 исполнении областной целевой программы «Комплексные меры противодействия злоупотреблению наркотиками и их незаконному обороту» на 2010 – 2011 год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ходе реализации Закона Ярославской области «О гарантиях прав ребенка в Ярославской области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ходе реализации областной целевой программы «Семья и дети Ярославии» на 2011 – 2013 год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результатах изменений в оплате труда работников здравоохранения Ярослав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комитет ежегодно рассматривает информацию Управления Росздравнадзора по Ярославской области о результатах контрольно-надзорной деятельности в сфере здравоо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утаты А.К. Антропов, А.В. Воробьев, В.М. Молодкин вносили проекты решений комитета и постановлений Ярославской областной Думы по вопросам, рассматриваемым на заседаниях комитета Ярославской областной Думы по социальной поли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тет рассматривал вопросы об изменениях в составе </w:t>
      </w:r>
      <w:r>
        <w:rPr>
          <w:rFonts w:eastAsia="Calibri"/>
          <w:sz w:val="28"/>
          <w:szCs w:val="28"/>
          <w:lang w:eastAsia="en-US"/>
        </w:rPr>
        <w:t>координационного совета по демографической политике и формированию здорового образа жизни в Ярославской области, комиссии по присвоению званий «Ветеран труда» и «Ветеран труда Ярославской области»; о включении депутатов Ярославской областной Думы в состав попечительских советов детских домов на территории Ярославской области. Депутат – член комитета В.Г. Герасимов входит в состав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 как представители Ярославской областной Думы принимают участие в работ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вления Территориального фонда обязательного медицинского страхования Ярославской области (депутаты Н.А. Александрычев, В.Г. Герасимов, А.А. Дегтярев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ластной комиссии по восстановлению прав реабилитированных жертв политических репрессий при Правительстве Ярославской области (депутат А.К. Антропов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иссии по делам несовершеннолетних и защите их прав при Правительстве Ярославской области (депутаты Н.Г. Балакирева, В.И. Кандыбо);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иссии по присвоению званий «Ветеран труда» и «Ветеран труда Ярославской области» (депутаты Р.С. Комиссаров, А.В. Воробьев);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иссии по вопросам помилования на территории Ярославской области (депутат В.М. Молодкин);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жведомственной комиссии по организации отдыха, оздоровления и занятости детей, санаторно-курортного лечения отдельных категорий граждан в Ярославской области (депутаты Н.Г. Балакирева, Л.Ю. Ушакова);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нтинаркотической комиссии в Ярославской области (депутат Н.Г. Балакирева);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ластной комиссии по вопросам обеспечения своевременной выплаты заработной платы в организациях Ярославской области (депутаты А.К. Антропов, А.В. Воробьев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ординационного совета по содействию реализации государственной политики в интересах одаренных детей (депутаты Н.Г. Балакирева, О.В. Хитрова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ординационного совета по демографической политике и формированию здорового образа жизни в Ярославской области (депутаты Н.Г. Балакирева, А.В. Воробьев, В.И. Кандыбо, И.В. Круглов, В.М. Молодкин, А.А. Сизов, О.В. Хитрова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ординационного совета по реализации приоритетных национальных проектов на территории Ярославской области (депутат А.К. Антропов);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ординационного совета по делам инвалидов при Губернаторе Ярославской области (депутат В.Г. Герасимов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жведомственного совета по реализации проекта по модернизации системы общего образования Ярославской области (депутат А.К. Антроп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координационного совета по опеке и попечительству при Правительстве Ярославской области (депутаты Н.Г. Балакирева, В.И. Кандыбо, О.В. Хитро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комитет Ярославской областной Думы по социальной политике из Государственной Думы Федерального Собрания Российской Федерации поступило 170 проектов федеральных законов. Все они были рассмотрены депутатами совместно с представителями исполнительной власти Ярославской области. По некоторым из них были направлены предложения и замечания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комитет за истекший период поступило 687 документов, которые были рассмотрены как на заседаниях комитета, так и отдельно депутатами. Комитет рассмотрел 30 документов, поступивших из субъектов Российской Федерации, и 52 обращения от граждан и организаций Ярославской области. Большинство обращений касались вопросов повышения заработной платы работников бюджетной сферы, льготного проезда в общественном транспорте, присвоения звания «Ветеран труда Ярославской области», мерах социальной поддержки отдельных категорий граждан, сохранения памятников культуры на территории Ярославской област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епутаты Н.Г. Балакирева, В.В. Денисов, В.М. Молодкин, Л.Ю. Ушакова принимали участие в парламентских слушаниях и иных форумах по многим актуальным вопросам, которые проводили Государственная Дума Федерального Собрания Российской Федерации и Совет Федерации Федерального Собрания Российской Федераци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инициативе</w:t>
      </w:r>
      <w:r>
        <w:rPr>
          <w:sz w:val="28"/>
          <w:szCs w:val="28"/>
        </w:rPr>
        <w:t xml:space="preserve"> Государственной Думы Федерального Собрания Российской Федерации и Министерства образования и науки Российской Федерации депутаты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члены комит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приняли участие в проведении открытого урока «Развитие парламентаризма в России» в образовательных учреждениях Яросла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и подготовлены проводимые Государственной Думой Федерального Собрания Российской Федерации видеотрансляции парламентских слушаний на тему «О проекте федерального закона «Об образовании в Российской Федерации» и «круглого стола» на тему «Несчастные случаи с обучающимися: правовые аспек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седаниях комитета принимали участие не только депутаты Ярославской областной Думы, но и представители от исполнительной власти Ярославской области и муниципальных образований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оей работе комитет Ярославской областной Думы по социальной политике продолжал тесно взаимодействовать с отделами, управлениями Правительства Ярославской области и департаментами Ярославской области, Территориальным фондом обязательного медицинского страхования Ярославской области, Министерством здравоохранения и социального развития Российской Федерации и соответствующими комитетами Государственной Думы Федерального Собрания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й период депутаты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 xml:space="preserve">члены комитета активно и заинтересованно участвовали в работе комитета. Депутаты внимательно изучали все материалы и принимали обдуманные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комитет Ярославской областной Думы по социальной политике провел интенсивную законотворческую работу, осуществлял контроль за исполнением законодательства Российской Федерации и Ярославской области в сфере защиты прав и интересов населения Ярославской обла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02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ronina">
    <w:name w:val="pronin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45:00Z</dcterms:created>
  <dc:creator>UNKNOWN</dc:creator>
  <dc:description/>
  <cp:keywords/>
  <dc:language>en-US</dc:language>
  <cp:lastModifiedBy>chernova</cp:lastModifiedBy>
  <cp:lastPrinted>2012-04-09T08:36:00Z</cp:lastPrinted>
  <dcterms:modified xsi:type="dcterms:W3CDTF">2012-05-02T11:57:00Z</dcterms:modified>
  <cp:revision>7</cp:revision>
  <dc:subject/>
  <dc:title>1</dc:title>
</cp:coreProperties>
</file>