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7 Закона Ярославской области</w:t>
        <w:br/>
        <w:t>«О награ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часть 2 статьи 7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5.2010 № 11-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награда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– Регио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 xml:space="preserve">12 м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0; 2015, 2 июня, № 43) изменение,</w:t>
      </w:r>
      <w:r>
        <w:rPr>
          <w:rFonts w:cs="Times New Roman" w:ascii="Times New Roman" w:hAnsi="Times New Roman"/>
          <w:sz w:val="28"/>
          <w:szCs w:val="28"/>
        </w:rPr>
        <w:t xml:space="preserve">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, наградой Губернатора Ярославской области или наградой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воение почетного звания «Почетный гражданин Ярославской области» производится без соблюдения срока, установленного абзацем первым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наградами Ярославской области не производится, за исключением награждения более высокой степенью медали «За труды во благо земли Ярославской», которое производится за новые заслуги и достижения не ранее чем через три года после предыдущего награжд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юл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0:00Z</dcterms:created>
  <dc:creator>Гаврилова Анна Юрьевна</dc:creator>
  <dc:description/>
  <cp:keywords/>
  <dc:language>en-US</dc:language>
  <cp:lastModifiedBy>user</cp:lastModifiedBy>
  <dcterms:modified xsi:type="dcterms:W3CDTF">2018-07-05T06:51:00Z</dcterms:modified>
  <cp:revision>5</cp:revision>
  <dc:subject/>
  <dc:title/>
</cp:coreProperties>
</file>