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Закон Ярославской области </w:t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«О правовых актах Ярославской области»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25 июня 2013 года</w:t>
      </w:r>
    </w:p>
    <w:p>
      <w:pPr>
        <w:pStyle w:val="Foote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Закон Ярославской области от 03.11.2010 № 40-з «О правовых актах Ярославской области» (Документ – Регион, 2010, 12 ноября, № 87; 2011, 11 октября, № 83) изменение, дополнив ег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ониторинг правоприменения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Мониторинг правоприменения осуществляется Ярославской областной Думой и органами исполнительной власти Ярославской област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 проводит мониторинг правоприменения в соответствии с утвержденным ею положением.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рганы исполнительной власти Ярославской области проводят мониторинг правоприменения на основании положения, утвержденного Правительством Ярославской област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ониторинг правоприменения предусматривает комплексную и плановую деятельность по сбору, обобщению, анализу и оценке информации для обеспечения принятия, изменения или признания утратившими силу (отмены) правовых актов, указанных в части 1 статьи 2 настоящего Закона, а также по практике применения на территории Ярославской области законодательных и иных нормативных правовых актов Российской Федерации в целях их совершенствования, повышения эффективности правоприменения и противодействия корруп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Ярославская областная Дума и органы исполнительной власти Ярославской области участвуют в осуществлении мониторинга правоприменения в Российской Федерации в соответствии с федеральным законодательством.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 Информация о проведении и результатах мониторинга</w:t>
      </w:r>
      <w:r>
        <w:rPr/>
        <w:t xml:space="preserve"> </w:t>
      </w:r>
      <w:r>
        <w:rPr>
          <w:sz w:val="28"/>
          <w:szCs w:val="28"/>
        </w:rPr>
        <w:t xml:space="preserve">правоприменения, а также о принимаемых по его результатам мерах размещается на официальном сайте Ярославской областной Думы и на едином портале органов государственной власти Ярославской области.»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 xml:space="preserve"> С.Н. Ястре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 июля 20</w:t>
      </w:r>
      <w:r>
        <w:rPr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1:00Z</dcterms:created>
  <dc:creator>Штарев Павел Валерьевич</dc:creator>
  <dc:description/>
  <cp:keywords/>
  <dc:language>en-US</dc:language>
  <cp:lastModifiedBy>user</cp:lastModifiedBy>
  <cp:lastPrinted>2013-04-19T08:59:00Z</cp:lastPrinted>
  <dcterms:modified xsi:type="dcterms:W3CDTF">2013-07-08T05:14:00Z</dcterms:modified>
  <cp:revision>8</cp:revision>
  <dc:subject/>
  <dc:title/>
</cp:coreProperties>
</file>