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</w:tbl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Об отчете Губернатора Ярославской области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о результатах деятельности Правительства </w:t>
      </w:r>
    </w:p>
    <w:p>
      <w:pPr>
        <w:pStyle w:val="32"/>
        <w:ind w:hanging="0"/>
        <w:rPr>
          <w:bCs/>
          <w:szCs w:val="28"/>
        </w:rPr>
      </w:pPr>
      <w:r>
        <w:rPr>
          <w:szCs w:val="28"/>
        </w:rPr>
        <w:t>Ярославской области за 2011 год</w:t>
      </w:r>
    </w:p>
    <w:p>
      <w:pPr>
        <w:pStyle w:val="3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firstLine="709"/>
        <w:rPr/>
      </w:pPr>
      <w:r>
        <w:rPr/>
        <w:t xml:space="preserve">Заслушав в соответствии со статьей 5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 32, 40 и 49 Устава Ярославской области отчет </w:t>
      </w:r>
      <w:r>
        <w:rPr>
          <w:szCs w:val="28"/>
        </w:rPr>
        <w:t xml:space="preserve">Губернатора Ярославской области о результатах деятельности Правительства Ярославской области за 2011 год, </w:t>
      </w:r>
      <w:r>
        <w:rPr/>
        <w:t>Ярославская областная Дума</w:t>
      </w:r>
    </w:p>
    <w:p>
      <w:pPr>
        <w:pStyle w:val="Lis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Губернатора Ярославской области о результатах деятельности Правительства Ярославской области за 2011 год.</w:t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тить определенную работу исполнительной власти Ярославской области по увеличению собственной доходной базы и привлечению инвестиций в экономику региона в отчетном периоде.</w:t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ить Правительству Ярославской области рассмотреть вопрос о сокращении дефицита областного бюджета и недопущении дальнейшего роста государственного долга Ярославской области.</w:t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Губернатору Ярославской области представить депутатам Ярославской областной Думы информацию о достигнутых значениях показателей для оценки эффективности деятельности органов исполнительной власти Ярославской области и их планируемых значениях на 3-летний период до 15 июня 2012 года. </w:t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править настоящее Постановление Губернатору Яросла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</w:rPr>
      </w:pPr>
      <w:r>
        <w:rPr>
          <w:sz w:val="28"/>
        </w:rPr>
        <w:t>Ярославской областной Думы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USER</dc:creator>
  <dc:description/>
  <cp:keywords/>
  <dc:language>en-US</dc:language>
  <cp:lastModifiedBy>Борисова</cp:lastModifiedBy>
  <cp:lastPrinted>2012-04-28T09:17:00Z</cp:lastPrinted>
  <dcterms:modified xsi:type="dcterms:W3CDTF">2012-05-02T06:12:00Z</dcterms:modified>
  <cp:revision>2</cp:revision>
  <dc:subject/>
  <dc:title>проект</dc:title>
</cp:coreProperties>
</file>