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2.11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0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ым зна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 заслуги в развитии законода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парламентаризма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В соответствии с Положением о Почетном знаке Ярославской областной Думы «За заслуги в развитии законодательства и парламентаризма», утвержденным Постановлением Ярославской областной Думы от 29.03.2011 № 35, Ярославская областная Дума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градить Почетным знаком Ярославской областной Думы «За заслуги в развитии законодательства и парламентаризма» за значительный вклад в развитие законодательства и парламентаризма и в связи с 60-летием со дня рождения руководителя аппарата Государственной Думы Ярославской обл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ов и Ярославской областной Дум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Туманова Льва Борисович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3969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1">
    <w:name w:val=" Знак Знак1"/>
    <w:qFormat/>
    <w:rPr>
      <w:sz w:val="24"/>
    </w:rPr>
  </w:style>
  <w:style w:type="character" w:styleId="Style12">
    <w:name w:val=" Знак Знак"/>
    <w:qFormat/>
    <w:rPr>
      <w:sz w:val="16"/>
      <w:szCs w:val="16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5:10:00Z</dcterms:created>
  <dc:creator>Базунова Татьяна Валентиновна</dc:creator>
  <dc:description/>
  <cp:keywords/>
  <dc:language>en-US</dc:language>
  <cp:lastModifiedBy>chernova</cp:lastModifiedBy>
  <cp:lastPrinted>2011-05-31T09:35:00Z</cp:lastPrinted>
  <dcterms:modified xsi:type="dcterms:W3CDTF">2011-11-25T10:19:00Z</dcterms:modified>
  <cp:revision>5</cp:revision>
  <dc:subject/>
  <dc:title> </dc:title>
</cp:coreProperties>
</file>