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Ярославской областной Ду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от 26.04.2011 № 51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тет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за прошедший период 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апрель 2010 года – март 2011 года)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митет Ярославской областной Думы по социальной политике образован Постановлением Ярославской областной Думы от 29 апреля 2008 года № 11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став комитета входят 15 депутатов, из них 10 работают на профессиональной постоянной основе. Председатель комитета </w:t>
      </w:r>
      <w:r>
        <w:rPr>
          <w:sz w:val="28"/>
          <w:szCs w:val="28"/>
        </w:rPr>
        <w:t>–</w:t>
      </w:r>
      <w:r>
        <w:rPr>
          <w:sz w:val="28"/>
        </w:rPr>
        <w:t xml:space="preserve"> депутат Антропов Андрей Константинович, заместители председателя </w:t>
      </w:r>
      <w:r>
        <w:rPr>
          <w:sz w:val="28"/>
          <w:szCs w:val="28"/>
        </w:rPr>
        <w:t>–</w:t>
      </w:r>
      <w:r>
        <w:rPr>
          <w:sz w:val="28"/>
        </w:rPr>
        <w:t xml:space="preserve"> депутаты Молодкин Владимир Михайлович, Ушакова Лариса Юрьевна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ами законопроектных работ Ярославской области на текущий год, планами работы комитета, а также поручениями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формами работы являются регулярное проведение заседаний комитета, заседаний рабочих групп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, посещение и рабочие встречи в организациях и учрежд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прошедший период комитет Ярославской областной Думы по социальной политике провел 14 заседаний (из них 3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внеочередные, 2 </w:t>
      </w:r>
      <w:r>
        <w:rPr>
          <w:sz w:val="28"/>
          <w:szCs w:val="28"/>
        </w:rPr>
        <w:t xml:space="preserve">– </w:t>
      </w:r>
      <w:r>
        <w:rPr>
          <w:sz w:val="28"/>
        </w:rPr>
        <w:t>выезд-ные), рассмотрел 87 вопросов с принятием соответствующих решений и внесением проектов постановлений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итет продолжал уделять большое внимание повышению качественного уровня принимаемых нормативных документов. С этой целью все проекты законов Ярославской области, рассматриваемые на заседаниях комитета, проходили экспертизу в правовом управлении аппарата Ярославской областной Думы. Кроме того, они направлялись на заключение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Законопроекты, внесенные депутатами Ярославской областной Думы, направлялись также на заключение Губернатору Ярославской области. Все поступившие предложения и замечания рассматривались на заседании комитета и почти все учитывались при окончательной доработке законо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обоснованных решений по рассматриваемым законопроектам комитет создавал рабочие группы. Активная работа по подготовке и последующей доработке редакции нормативных правовых актов Ярославской области проводилась в рамках рабочих групп, образованных комитетом Ярославской областной Думы по социальной политике для рассмотрения следующих проектов законов Ярославской обла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становлении величины прожиточного минимума пенсионера в Ярославской области на 2011 год»;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Закон Ярославской области </w:t>
      </w:r>
      <w:r>
        <w:rPr>
          <w:sz w:val="28"/>
        </w:rPr>
        <w:t>«Социальный кодекс Ярославской области»;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статьи 12 и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полномоченном по правам ребенка в Ярославской области»; </w:t>
      </w:r>
    </w:p>
    <w:p>
      <w:pPr>
        <w:pStyle w:val="List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«О нормативах бюджетного финансирования образовательных учреждений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О внесении изменений в Закон Ярославской области «О нормативах бюджетного финансирования 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проведено 9 заседаний рабочих групп по рассмотрению поправок к законопроектам. </w:t>
      </w:r>
    </w:p>
    <w:p>
      <w:pPr>
        <w:pStyle w:val="List"/>
        <w:ind w:left="0" w:firstLine="709"/>
        <w:jc w:val="both"/>
        <w:rPr/>
      </w:pPr>
      <w:r>
        <w:rPr>
          <w:spacing w:val="-2"/>
          <w:sz w:val="28"/>
          <w:szCs w:val="28"/>
        </w:rPr>
        <w:t>Депутаты А.К. Антропов, Н.Г. Балакирева, В.В. Денисов, В.И. Кандыбо,  В.М. Молодкин, Л.Ю. Ушакова подготовили и внесли поправки к проектам законов Ярославской области «Об областном бюджете на 2011 год и на плановый период 2012 и 2013 годов», «О внесении изменений в Закон Ярославской области «Социальный кодекс Ярославской области», «Об установлении величины прожиточного минимума пенсионера в Ярославской области на 2011 год», «Об Уполномоченном по правам ребенка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епутаты рассмотрели проекты законов Ярославской области: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- «О внесении изменений в отдельные законодательные акты Ярославской области в части регулирования пенсионного обеспечения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проекте Устава Ярославской области»; </w:t>
      </w:r>
    </w:p>
    <w:p>
      <w:pPr>
        <w:pStyle w:val="List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«Об областном бюджете на 2011 год и на плановый период 2012 и 2013 годов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- «О бюджете Территориального фона обязательного медицинского страхования Ярославской области на 2011 год на плановый период 2012 и 2013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исполнении областного бюджета за 2009 год»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«Об исполнении бюджета Территориального фонда обязательного медицинского страхования Ярославской области за 2009 год»;</w:t>
      </w:r>
    </w:p>
    <w:p>
      <w:pPr>
        <w:pStyle w:val="TextBodyInden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О компенсации расходов на оплату жилого помещения и коммунальных услуг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путаты Ярославской областной Думы М.К. Парамонов, А.В. Воробьев подготовили и внесли законопроект «О внесении изменений в Закон Ярославской области «О временных мерах социальной поддержки отдельных категорий граждан». Комитет рекомендовал депутатам доработать его с учетом замечаний Правительств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тет по социальной политике подготовил </w:t>
      </w:r>
      <w:r>
        <w:rPr>
          <w:sz w:val="28"/>
          <w:szCs w:val="28"/>
        </w:rPr>
        <w:t>обращение в Совет Федерации Федерального Собрания Российской Федерации о консолидированной федеральной законодательной инициативе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формлено и направлено в протокольный сектор отдела по организации текущих мероприятий организационного управления аппарата Ярославской областной Думы 11 проектов законов Ярославской области и 27 проектов постановлений Ярославской областной Думы, принятых на его заседан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ое внимание комитет уделял рассмотрению областного бюджета, его формированию и исполнению. Основной задачей членов комитета при принятии областного бюджета на 2011</w:t>
      </w:r>
      <w:r>
        <w:rPr>
          <w:b/>
          <w:sz w:val="28"/>
        </w:rPr>
        <w:t xml:space="preserve"> </w:t>
      </w:r>
      <w:r>
        <w:rPr>
          <w:sz w:val="28"/>
        </w:rPr>
        <w:t>год являлось недопущение снижения реальных доходов работников бюджетной сферы и обеспечение своевременной выплаты им заработной платы. Депутаты комитета внесли поправку об увеличении заработной платы работникам бюджетной сферы (кроме педагогических работников образовательных учреждений) на 10 процентов с 1 апреля 2011 года, но она не была поддержана Правительством Ярославской области, и заработная плата была увеличена только на 6,5 процента с начала 2011 года.</w:t>
      </w:r>
    </w:p>
    <w:p>
      <w:pPr>
        <w:pStyle w:val="Heading2"/>
        <w:ind w:firstLine="709"/>
        <w:jc w:val="both"/>
        <w:rPr/>
      </w:pPr>
      <w:r>
        <w:rPr/>
        <w:t xml:space="preserve">Комитет по социальной политике также рассмотрел </w:t>
      </w:r>
      <w:r>
        <w:rPr>
          <w:szCs w:val="28"/>
        </w:rPr>
        <w:t>отчеты Контрольно-счетной палаты Ярославской области</w:t>
      </w:r>
      <w:r>
        <w:rPr/>
        <w:t xml:space="preserve">: </w:t>
      </w:r>
    </w:p>
    <w:p>
      <w:pPr>
        <w:pStyle w:val="31"/>
        <w:ind w:firstLine="709"/>
        <w:rPr/>
      </w:pPr>
      <w:r>
        <w:rPr>
          <w:szCs w:val="28"/>
        </w:rPr>
        <w:t>- о реализации приоритетных национальных проектов на территории Яросла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за 2009 год и 1 квартал 2010 год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о целевом и эффективном использ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>имущества физкультурно-оздоровительных комплексов, возведенных в ходе исполнения областной целевой программы «Развитие физической культуры и спорта в Ярославской области» на 2008 - 2009 годы, и эффективности реализации указанной областной программы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- о целевом и эффективном использовании средств областного бюджета Переславль-Залесским государственным историко-архитектурным и художественным музеем-заповедником;</w:t>
      </w:r>
    </w:p>
    <w:p>
      <w:pPr>
        <w:pStyle w:val="31"/>
        <w:ind w:firstLine="709"/>
        <w:rPr>
          <w:i/>
          <w:i/>
        </w:rPr>
      </w:pPr>
      <w:r>
        <w:rPr>
          <w:szCs w:val="28"/>
        </w:rPr>
        <w:t>- о целевом и эффективном использовании средств областного бюджета ГУ ЯО «Содействие» в 2009 год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омитет рассматривал вопросы изменения в состав Правления Территориального фонда обязательного медицинского страхования Ярославской области,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постоянном контроле у депутатов комитета был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готовке празднования в Ярославской области 65-й годовщины Победы в Великой Отечественной войне 1941 - 1945 годов и обеспечении ветеранов жильем,</w:t>
      </w:r>
      <w:r>
        <w:rPr>
          <w:sz w:val="28"/>
        </w:rPr>
        <w:t xml:space="preserve"> о повышении жизненного уровня и оплаты труда работников бюджетной сферы, о лекарственном обеспечении отдельных категорий граждан, о состоянии обеспечения местами в дошкольных учреждениях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Так, по инициативе депутатов </w:t>
      </w:r>
      <w:r>
        <w:rPr>
          <w:sz w:val="28"/>
          <w:szCs w:val="28"/>
        </w:rPr>
        <w:t xml:space="preserve">Ярославской </w:t>
      </w:r>
      <w:r>
        <w:rPr>
          <w:sz w:val="28"/>
        </w:rPr>
        <w:t xml:space="preserve">областной Думы – членов комитета были заслушаны информации Правительства Ярославской области и приняты соответствующие решения по следующим вопросам: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- о ходе реализации положений статьи 72 Закона Ярославской области «Социальный кодекс Ярославской области» по выплате компенсаций расходов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на территории Ярославской области государственной программы дополнительного лекарственного обеспечения в 200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Закона Российской Федерации «О занятости населения в Российской Федерации» на территории Яросла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областной целевой программы «Развитие системы стационарных учреждений социального обслуживания Ярославской области» на 2008 - 2009 год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 исполнении областной целевой программы «Развитие физической культуры и спорта в Ярославской области» на 2008 - 2009 год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инвалидов (ветеранов) техническими средствами реабилитации в 2010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о создании условий для развития детского и юношеского спорта в образовательных учреждениях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летнего отдыха детей и подростков в Ярославской области в 2010 году</w:t>
      </w:r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тоги летней оздоровительной кампании 201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, принимаемых органами государственной власти Ярославской области по трудоустройству выпускников учреждений среднего и высшего профессионального образования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перспективах развития системы дополнительного образования детей в Яросла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ходе реализации Закона Ярославской области от 08.10.2009 № 50-з «О гарантиях прав ребенка в Ярославской обла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учреждений культуры Ярославской области в разрезе муниципальных районов и городских округов и среднем размере заработной платы в отрасли «Культура»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ах медицинского обслуживания населения Ярославской области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об исторических поселениях Ярославской области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об областной целевой</w:t>
        <w:tab/>
        <w:t xml:space="preserve"> программе «Обеспечение доступности дошкольного образования в Ярославской области» на 2011 - 201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имаемых мерах по обеспечению местами детей в дошкольных образовательных учреждениях Ярославской области;</w:t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- о подготовке образовательных учреждений к началу учебного года;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ализации областной целевой программы «Государственная поддержка молодых семей Ярославской области в приобретении (строительстве) жилья»</w:t>
      </w:r>
      <w:r>
        <w:rPr/>
        <w:t>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об обеспечении качества и безопасности пищевых продуктов в Ярославской области;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List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 материально-технической оснащенности учреждений здравоохранения Ярославской области и о ходе реализации областной целевой программы «Развитие материально-технической базы учреждений здравоохранения Яросла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беспрепятственного доступа инвалидов к объектам социальной и инженерной инфраструктур в Ярославской области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о ходе исполнения Закона Ярославской области «Об областном бюджете на 2011 год и на плановый период 2012 и 2013 годов» в части повышения заработной платы работникам бюджетных учреждений с 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Депутаты А.К. Антропов, Н.Г. Балакирева, А.В. Воробьев, В.М. Молод-    кин, Л.Ю. Ушакова вносили проекты решений комитета и постановлений Ярославской областной Думы по вопросам, рассматриваемым на заседаниях комитета Ярославской областной Думы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Ярославской областной Думы по социальной политике из Государственной Думы Федерального Собрания Российской Федерации поступило 163 проекта федеральных законов. Все они были рассмотрены депутатами совместно с представителями исполнительной власти Ярославской области. По некоторым из них были направлены предложения и замеч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Ярославской областной Думы по социальной политике рассмотрел 20 документов, поступивших из субъектов Российской Федерации. Всего в комитет за истекший период поступило 602 документа, которые были рассмотрены как на заседаниях комитета, так и отдельно депутатами. Кроме того, депутаты внимательно рассмотрели 38 обращений, поступивших от граждан и организаций Ярославской области. Большинство обращений касалось вопросов повышения заработной платы бюджетников, льготного проезда в общественном транспорте, оплаты тарифов ЖКХ, сохранения памятников культуры на территории Яросла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ы Н.Г. Балакирева, В.В. Денисов, В.М. Молодкин, Л.Ю. Ушакова принимали участие в парламентских слушаниях и иных форумах по многим актуальным вопросам, которые проводили Государственная Дума Федерального Собрания Российской Федерации и Совет Федерации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одготовлены видео трансляции парламентских слушаний и «круглых столов», проводимых комитетами</w:t>
      </w:r>
      <w:r>
        <w:rPr>
          <w:sz w:val="28"/>
        </w:rPr>
        <w:t xml:space="preserve"> Государственной Думы Федерального Собрания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ормативное правовое обеспечение модернизации систем педагогическ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проекте нового базового федерального закона 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истанционные технологии в общем образовании: законодательный аспек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развитии регионального образовательного законодательства как составной части законодательства Российской Федерации в области образования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ведении профильного обучения на ступени среднего (полного) общего образования: законодательный асп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нормативно правового обеспечения дошкольного обучения и воспит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приняли участие как депутаты Ярославской областной Думы, так и представители органов исполнительной власти Ярославской области и органов местного самоуправления муниципальных образован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Ярославской областной Думы</w:t>
      </w:r>
      <w:r>
        <w:rPr>
          <w:sz w:val="28"/>
        </w:rPr>
        <w:t xml:space="preserve"> </w:t>
      </w:r>
      <w:r>
        <w:rPr>
          <w:sz w:val="28"/>
          <w:szCs w:val="28"/>
        </w:rPr>
        <w:t>активно работали с молодежью, были подготовлены и проведены встречи со старшеклассниками Рыбинского, Угличского, Тутаевского муниципальных районов и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оей работе комитет Ярославской областной Думы по социальной политике продолжал тесно взаимодействовать с отделами, управлениями Правительства Ярославской области и департаментами Ярославской области, Территориальным фондом обязательного медицинского страхования Ярославской области, Министерством здравоохранения и социального развития Российской Федерации и соответствующими комитетами Государственной Думы Федерального Собрания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истекший период депутаты </w:t>
      </w:r>
      <w:r>
        <w:rPr>
          <w:sz w:val="28"/>
          <w:szCs w:val="28"/>
        </w:rPr>
        <w:t>–</w:t>
      </w:r>
      <w:r>
        <w:rPr>
          <w:sz w:val="28"/>
        </w:rPr>
        <w:t xml:space="preserve"> члены комитета активно участвовали в его работе. Депутаты внимательно изучали все материалы комитета и принимали обдуманные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комитет Ярославской областной Думы по социальной политике провел интенсивную законотворческую работу, осуществлял контроль за исполнением законодательства Российской Федерации и Ярославской области по защите прав и интересов населения Ярославской обла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1:00Z</dcterms:created>
  <dc:creator>UNKNOWN</dc:creator>
  <dc:description/>
  <cp:keywords/>
  <dc:language>en-US</dc:language>
  <cp:lastModifiedBy> </cp:lastModifiedBy>
  <cp:lastPrinted>2011-04-27T17:16:00Z</cp:lastPrinted>
  <dcterms:modified xsi:type="dcterms:W3CDTF">2011-04-29T06:11:00Z</dcterms:modified>
  <cp:revision>16</cp:revision>
  <dc:subject/>
  <dc:title>1</dc:title>
</cp:coreProperties>
</file>