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4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Васильева Сергея Викторовича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Закона Ярославской области «О Контрольно-счетной палате Ярославской области»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Назначить Васильева Сергея Викторовича на пятилетний срок полномочий на замещаемую государственную должность Ярославской области аудитора Контрольно-счетной палаты Ярославской области с 29 октября 2024 года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-Регион» и на «Официальном интернет-портале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3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6:00Z</dcterms:created>
  <dc:creator>Белякова Ирина Николаевна</dc:creator>
  <dc:description/>
  <cp:keywords/>
  <dc:language>en-US</dc:language>
  <cp:lastModifiedBy>user</cp:lastModifiedBy>
  <cp:lastPrinted>2024-09-12T13:35:00Z</cp:lastPrinted>
  <dcterms:modified xsi:type="dcterms:W3CDTF">2024-09-26T06:10:00Z</dcterms:modified>
  <cp:revision>14</cp:revision>
  <dc:subject/>
  <dc:title> </dc:title>
</cp:coreProperties>
</file>