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Орловского областног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в Правительств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вопрос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механизмов снижения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мпенсации) стоимости электроэнерги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 xml:space="preserve">обращение Орловского областного Совета народных депутатов в Правительство Российской Федерации по вопросу определения механизмов снижения (компенсации) стоимости электроэнергии для сельскохозяйственных товаропроизв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ловский областной Совет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Алексеенко Ольга Вячеславовна</dc:creator>
  <dc:description/>
  <dc:language>en-US</dc:language>
  <cp:lastModifiedBy>Борисова Лариса</cp:lastModifiedBy>
  <cp:lastPrinted>2020-03-26T11:46:00Z</cp:lastPrinted>
  <dcterms:modified xsi:type="dcterms:W3CDTF">2020-04-03T06:05:00Z</dcterms:modified>
  <cp:revision>2</cp:revision>
  <dc:subject/>
  <dc:title/>
</cp:coreProperties>
</file>