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отивотуберкулезной помощи и защите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рославской области от туберкулеза» и Закон Яросла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етеринарии в Ярославской области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31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Ярославской области от 05.04.2002 № 32-з «О противотуберкулезной помощи и защите населения Ярославской области от туберкулеза» (Губернские вести, 2002, 12 апреля, № 24; 2005, 8 ноября, № 57; 2009, 27 февраля, № 21; Документ – Регион, 2012, 6 апреля, № 26; 2015, 14 июля, № 5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абзац второй части первой статьи 1 после слов «учреждений здравоохранения,» дополнить словами «уполномоченного в области ветеринарии органа исполнительной власти Ярославской области </w:t>
      </w:r>
      <w:r>
        <w:rPr>
          <w:sz w:val="28"/>
          <w:szCs w:val="28"/>
        </w:rPr>
        <w:t>и подведомственных ему учреждений,», после слов «государственный санитарно-эпидемиологический и</w:t>
      </w:r>
      <w:r>
        <w:rPr>
          <w:rFonts w:eastAsia="Calibri"/>
          <w:sz w:val="28"/>
          <w:szCs w:val="28"/>
          <w:lang w:eastAsia="en-US"/>
        </w:rPr>
        <w:t>» дополнить словом «федеральны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абзац второй части третьей статьи 7 после слов «взаимодействие с» дополнить словами «уполномоченным в области ветеринарии </w:t>
      </w:r>
      <w:r>
        <w:rPr>
          <w:sz w:val="28"/>
          <w:szCs w:val="28"/>
        </w:rPr>
        <w:t>органом исполнительной власти Ярославской области и подведомственными ему учреждениями, с», после слов «государственный санитарно-эпидемиологический и» дополнить словом «федеральны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 части первой статьи 11 слова «Органы, осуществляющие государственный ветеринарный надзор, и учреждения, обеспечивающие их деятельность,» заменить словами «Уполномоченный в области ветеринарии орган исполнительной власти Ярославской области </w:t>
      </w:r>
      <w:r>
        <w:rPr>
          <w:sz w:val="28"/>
          <w:szCs w:val="28"/>
        </w:rPr>
        <w:t>и подведомственные ему учреждения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04.12.2006 № 88-з «О ветеринарии в Ярославской области» (Губернские вести, 2006, 8 декабря, № 80; Документ – Регион, 2011, 8 апреля, № 26; 2012, 6 апреля, № 26; 2015, 9 октября, № 8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Настоящий Закон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, на территории Яросла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ункте 1 слова «</w:t>
      </w:r>
      <w:r>
        <w:rPr>
          <w:rFonts w:eastAsia="Calibri"/>
          <w:sz w:val="28"/>
          <w:szCs w:val="28"/>
          <w:lang w:eastAsia="en-US"/>
        </w:rPr>
        <w:t>пушных зверей, птиц, рыб и пчел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включая сельскохозяйственных, домашних, зоопарковых и других животных, пушных зверей, птиц, рыб и пчел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4 признать утратившим силу;</w:t>
      </w:r>
    </w:p>
    <w:p>
      <w:pPr>
        <w:pStyle w:val="Normal"/>
        <w:tabs>
          <w:tab w:val="clear" w:pos="708"/>
          <w:tab w:val="left" w:pos="28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дополнить статьей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289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существление </w:t>
      </w:r>
      <w:r>
        <w:rPr>
          <w:rFonts w:eastAsia="Calibri"/>
          <w:b/>
          <w:sz w:val="28"/>
          <w:szCs w:val="28"/>
          <w:lang w:eastAsia="en-US"/>
        </w:rPr>
        <w:t xml:space="preserve">федерального государственного ветеринарного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надзор</w:t>
        </w:r>
      </w:hyperlink>
      <w:r>
        <w:rPr>
          <w:rFonts w:eastAsia="Calibri"/>
          <w:b/>
          <w:sz w:val="28"/>
          <w:szCs w:val="28"/>
          <w:lang w:eastAsia="en-US"/>
        </w:rPr>
        <w:t>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ы исполнительной власти Ярославской области осуществляют федеральный государственный ветеринарн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надзор</w:t>
        </w:r>
      </w:hyperlink>
      <w:r>
        <w:rPr>
          <w:rFonts w:eastAsia="Calibri"/>
          <w:sz w:val="28"/>
          <w:szCs w:val="28"/>
          <w:lang w:eastAsia="en-US"/>
        </w:rPr>
        <w:t xml:space="preserve"> в случае передачи им федеральным органом исполнительной власти в области ветеринарного надзора части своего полномочия по осуществлению федерального государственного ветеринарного надзора в соответствии с федеральным законодательством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атье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части 1 и 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 Право на занятие ветеринарной деятельностью имеют специалисты в области ветеринарии – физические лица, имеющие высшее или среднее ветеринарное образ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пециалисты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, обязаны зарегистрироваться в уполномоченном в области ветеринарии органе исполнительной власти Яросла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слово «иных» заменить словами «массовых незараз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2 слова «и сырья животного происхождения» заменить словом «животноводств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охрана территории Ярославской области от заноса заразных болезней животных из иностранных государств.»;</w:t>
      </w:r>
    </w:p>
    <w:p>
      <w:pPr>
        <w:pStyle w:val="Normal"/>
        <w:tabs>
          <w:tab w:val="clear" w:pos="708"/>
          <w:tab w:val="center" w:pos="50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часть 5 статьи 6 признать утратившей силу;</w:t>
      </w:r>
    </w:p>
    <w:p>
      <w:pPr>
        <w:pStyle w:val="Normal"/>
        <w:tabs>
          <w:tab w:val="clear" w:pos="708"/>
          <w:tab w:val="center" w:pos="50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7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) регистрация специалистов в области ветеринарии, не являющихся уполномоченными лицами органов и организаций, входящих в систему </w:t>
        <w:br/>
        <w:t>Государственной ветеринарной службы Российской Федерации, занимающихся предпринимательской деятельностью в области ветеринарии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ункт 6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ункты 8 и 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8) утверждение плана диагностических исследований, ветеринарно-профилактических и противоэпизоотических мероприятий на территории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рганизация проведения на территории Ярославской области мероприятий по предупреждению и ликвидации болезней животных и их лечению, разработка программ по защите животных от заразных и массовых незаразных болезней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ункт 1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методическое руководство специалистами в области ветеринарии на территории Ярославской област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дополнить пунктом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аттестация специалистов в области ветеринарии, не являющихся уполномоченными лицами органов и организаций, входящих в систему </w:t>
        <w:br/>
        <w:t>Государственной ветеринарной службы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в порядке, установленном Правительством Российской Федерации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 стать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ункты 3 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) п</w:t>
      </w:r>
      <w:r>
        <w:rPr>
          <w:sz w:val="28"/>
          <w:szCs w:val="28"/>
        </w:rPr>
        <w:t xml:space="preserve">роведение </w:t>
      </w:r>
      <w:r>
        <w:rPr>
          <w:rFonts w:eastAsia="Calibri"/>
          <w:sz w:val="28"/>
          <w:szCs w:val="28"/>
          <w:lang w:eastAsia="en-US"/>
        </w:rPr>
        <w:t>ветеринарно-санитарной экспертизы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а также других специальных мероприятий, направленных на защиту населения от болезней, общих для человека и животных, и от пищевых отравлений, возникающих при употреблении опасной в ветеринарно-санитарном отношении продукции животного происхожд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формление заключений, справок о ветеринарно-санитарном благополучии на молочных фермах поставщиков и ветеринарных сопроводительных документов, характеризующих территориальное и видовое происхождение, ветеринарно-санитарное состояние сопровождаемого подконтрольного товара, эпизоотическое благополучие территорий его происхождения и позволяющих идентифицировать подконтрольный товар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ение идентификации и учета животных в соответствии с перечнем видов животных, подлежащих идентификации и учету, утвержденным федеральным органом исполнительной власти</w:t>
      </w:r>
      <w:r>
        <w:rPr>
          <w:rFonts w:eastAsia="Calibri"/>
          <w:sz w:val="28"/>
          <w:szCs w:val="28"/>
          <w:lang w:eastAsia="en-US"/>
        </w:rPr>
        <w:t>, осуществляющим функции по выработке государственной политики и нормативно-правовому регулированию в сфере агропромышленного комплекса, включая ветеринарию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слова «</w:t>
      </w:r>
      <w:r>
        <w:rPr>
          <w:rFonts w:eastAsia="Calibri"/>
          <w:sz w:val="28"/>
          <w:szCs w:val="28"/>
          <w:lang w:eastAsia="en-US"/>
        </w:rPr>
        <w:t>государственной ветеринарной службы» заменить словами «в области ветеринарии 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тексте 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государственной ветеринарной службы» заменить словами «в области ветеринарии 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главу 3 признать утратившей силу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 xml:space="preserve">пункт 7 статьи 9 Закона Ярославской области от 05.04.2011 № 7-з «О 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 (в части внесения изменения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 1 части 2 статьи 1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а Ярославской области от 04.12.2006 № 88-з «О ветеринарии в Ярославской области») (Документ – Регион, 2011, 8 апреля, № 2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ункты 2 – 5 статьи 2 Закона Ярославской области от 03.04.2012 № 7-з «О 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» (Документ – Регион, 2012, 6 апреля, № 26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ункт 2 Закона Ярославской области от 06.10.2015 № 76-з «О внесении изменений в статьи 6 и 11 Закона Ярославской области «О ветеринарии в Ярославской области» (Документ – Регион, 2015, 9 октября, № 83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ложения статьи 2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Ярославской области от 04.12.2006 № 88-з «О ветеринарии в Ярославской области» </w:t>
      </w:r>
      <w:r>
        <w:rPr>
          <w:rFonts w:eastAsia="Calibri"/>
          <w:sz w:val="28"/>
          <w:szCs w:val="28"/>
          <w:lang w:eastAsia="en-US"/>
        </w:rPr>
        <w:t>(в редакции настоящего Закона) применяются с 1 июля 2020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 Д.Ю. Мир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пре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з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B11F3587F40E20AF3FADF01A31CDDD9774C74143D5E633FC759B763C41907F8C54371D4CE2DD0340F40E385FE022833D6I" TargetMode="External"/><Relationship Id="rId3" Type="http://schemas.openxmlformats.org/officeDocument/2006/relationships/hyperlink" Target="consultantplus://offline/ref=DDB0C67EB7F601400E9C099715F048AA46A638E2ED17BEA0D1D891AE1318DF4AD23A4390BCAAFD57C39A03B801863C12032F2BCD30AD1F93pEo2H" TargetMode="External"/><Relationship Id="rId4" Type="http://schemas.openxmlformats.org/officeDocument/2006/relationships/hyperlink" Target="consultantplus://offline/ref=DDB0C67EB7F601400E9C099715F048AA46A638E2ED17BEA0D1D891AE1318DF4AD23A4390BCAAFD57C39A03B801863C12032F2BCD30AD1F93pEo2H" TargetMode="External"/><Relationship Id="rId5" Type="http://schemas.openxmlformats.org/officeDocument/2006/relationships/hyperlink" Target="consultantplus://offline/ref=4F784FEFCF985375A4F8AEBD8DAE82848FFE5C06AF55D9BD9506596590FB0E320D3E578138AC2BB4334E93BCCFDD8CDDB96EEE552FC2C40A5C7CE2F9v4K" TargetMode="External"/><Relationship Id="rId6" Type="http://schemas.openxmlformats.org/officeDocument/2006/relationships/hyperlink" Target="consultantplus://offline/ref=C6D6A69B262374E7CD7054A549278CDF9CA41B6E00C540DB679E58FC1726918EB846A26DB7D23282D1390CD3D6739380o3oCM" TargetMode="External"/><Relationship Id="rId7" Type="http://schemas.openxmlformats.org/officeDocument/2006/relationships/hyperlink" Target="consultantplus://offline/ref=07BB11F3587F40E20AF3FADF01A31CDDD9774C74143D5E633FC759B763C41907F8C54371D4CE2DD0340F40E385FE022833D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7:00Z</dcterms:created>
  <dc:creator>Гаврилова Елена Николаевна</dc:creator>
  <dc:description/>
  <cp:keywords/>
  <dc:language>en-US</dc:language>
  <cp:lastModifiedBy>user</cp:lastModifiedBy>
  <cp:lastPrinted>2019-12-04T09:33:00Z</cp:lastPrinted>
  <dcterms:modified xsi:type="dcterms:W3CDTF">2020-04-08T10:23:00Z</dcterms:modified>
  <cp:revision>8</cp:revision>
  <dc:subject/>
  <dc:title/>
</cp:coreProperties>
</file>