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>«О прогнозном плане (программе) приватизации имущества,</w:t>
      </w:r>
    </w:p>
    <w:p>
      <w:pPr>
        <w:pStyle w:val="Heading1"/>
        <w:ind w:hanging="0"/>
        <w:rPr/>
      </w:pPr>
      <w:r>
        <w:rPr/>
        <w:t>находящегося в собственности Ярославской области, на 2013 год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29.06.2012 № 28-з «О прогнозном плане (программе) приватизации имущества, находящегося в собственности Ярославской области, на 2013 год» (Документ – Регион, 2012,</w:t>
        <w:br/>
        <w:t>3 июля, № 52; 2013, 2 апреля, № 24-а) следующие изменения:</w:t>
      </w:r>
    </w:p>
    <w:p>
      <w:pPr>
        <w:pStyle w:val="Normal"/>
        <w:ind w:firstLine="708"/>
        <w:rPr/>
      </w:pPr>
      <w:r>
        <w:rPr/>
        <w:t>1) в абзаце третьем цифры «103» заменить цифрами «89»;</w:t>
      </w:r>
    </w:p>
    <w:p>
      <w:pPr>
        <w:pStyle w:val="Normal"/>
        <w:ind w:firstLine="708"/>
        <w:rPr/>
      </w:pPr>
      <w:r>
        <w:rPr/>
        <w:t>2) раздел 1 «Перечень имущества, находящегося в собственности Ярославской области, подлежащего приватизации» дополнить строкой следующего содержа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15"/>
        <w:gridCol w:w="988"/>
        <w:gridCol w:w="1214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участок, кадастровый (или условный) номер 76:17:204401:225, по адресу: Ярославская область, Ярославский район, Некрасовский сельский округ, в районе поселка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здание административного корпуса, лит. АА1, со служебными постройками Г1, Г3, Г6, Г7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ежилое здание, лит. Б, со служебными</w:t>
              <w:br/>
              <w:t>постройками Г1, Г3, Г6, Г7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дание водокачки, лит. Г, со служебными</w:t>
              <w:br/>
              <w:t>постройками Г1, Г3, Г6, Г7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дание спального корпуса, лит. Е, со служебными постройками Г1, Г3, Г6, Г7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дание спального корпуса, лит. Ж, со служебными постройками Г1, Г3, Г6, Г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дание спального корпуса, лит. З, со служебными постройками Г1, Г3, Г6, Г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ание изолятора, лит. К, со служебными постройками Г1, Г3, Г6, Г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дание спального корпуса для сотрудников, лит. Л, со служебными постройками Г1, Г3, Г6, Г7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ое здание, лит. М, со служебными постройками Г1, Г3, Г6, Г7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ание столовой, лит. НН1Н2Н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дание бани, лит. П, со служебными постройками Г1, Г3, Г6, Г7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ание клуба, лит. РР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котельной, лит. С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котельной, лит. Т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уборной, лит. У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склада, лит. Ф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склада и уборной, лит. 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огомойка, лит. 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огомойка, лит. 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борная, лит. 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2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novozhilova</dc:creator>
  <dc:description/>
  <cp:keywords/>
  <dc:language>en-US</dc:language>
  <cp:lastModifiedBy>ROOT</cp:lastModifiedBy>
  <cp:lastPrinted>2013-05-23T17:05:00Z</cp:lastPrinted>
  <dcterms:modified xsi:type="dcterms:W3CDTF">2013-05-28T06:12:00Z</dcterms:modified>
  <cp:revision>2</cp:revision>
  <dc:subject/>
  <dc:title>Проект вносит</dc:title>
</cp:coreProperties>
</file>