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Ярославской области</w:t>
        <w:br/>
        <w:t>«О выборах в органы государственной власти Ярославской области</w:t>
        <w:br/>
        <w:t>и органы местного самоуправления муниципальных образований</w:t>
        <w:br/>
        <w:t>Яросла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 февраля 2019 год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Губернские вести, 2003, 8 июня, № 37; 2004, 1 июня, № 30; 14 декабря, № 67; 2005, 7 июня, № 29; 2006, 23 июня, № 40-а; 2007, 9 марта, № 15; 21 ноября, № 92; 2009, 13 июля, № 61; Документ – Регион, 2009, 27 ноября, № 28; 2011, 30 ноября, № 99; 2012, 29 июня, № 51-а; 6 июля, № 53; 2013, 24 мая, № 39-а; 12 ноября, № 90; 2014, 4 апреля, № 26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июня, № 48; 2016, 10 июня, № 50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, 12 мая, № 35; 2018, 8 мая, № 35; 4 декабря № 103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став единого списка кандидатов и порядок размещения в нем кандидатов определяются избирательным объеди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борах в Ярославскую областную Думу, а также в представительные органы муниципальных образований с образованием одномандатных избирательных округов единый список кандидатов должен быть разбит на территориальные группы кандидатов, охватывающие соответственно уровню выборов территорию Ярославской области ил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ая группа кандидатов должна соответствовать одному или двум граничащим между собой одномандатным избирательным округам. Один одномандатный избирательный округ не может входить более чем в одну территориальную группу кандидатов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территориальная группа кандидатов должна иметь порядковый номер, а также наименование, которое соответствует наименованию (наименованиям) и номеру (номерам) соответствующего одномандатного избирательного округа (соответствующих одномандатных избирательных округ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территориальных групп кандидатов определяется избирательным объединением и должно быть не более числа образованных одномандатных избирательных округов на соответствующих выборах и не менее восьмидесяти процентов от числа образованных одномандатных избирательных округов на соответствующих выборах. Минимальное число территориальных групп кандидатов должно составлять целое число, в случае образования дробного числа минимальное число территориальных групп кандидатов округляется до целого в большую стор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ую территориальную группу кандидатов включается не менее одного и не более пяти кандидатов. Кандидат включается в единый список кандидатов только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борах в представительные органы муниципальных образований с образованием многомандатных округов единый список кандидатов на территориальные группы не разбиваетс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пункт «н» пункта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) выбытие кандидатов, в результате чего количество территориальных групп кандидатов в списке кандидатов оказалось менее сорока процентов от числа образованных одномандатных избирательных округов на соответствующих выборах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бзац второй пункта 2 статьи 7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выборов в органы местного самоуправления сельских поселений Ярославской области перечисление средств избирательного фонда на специальный избирательный счет необязательно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ункт 1 статьи 8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ковая избирательная комиссия обязана обеспечить возможность участия в голосовании избирателям,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(по состоянию здоровья, инвалидности) прибыть в помещение для голосования. Участковая избирательная комиссия также обеспечивает возможность участия в голосовании избирателям, которые включены в список избирателей, но в отношении которых в соответствии с Уголовно-процессу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збрана мера пресечения, исключающая возможность посещения помещения для голос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 февраля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53CAA9D60BAF84C1CCA22B96475561338814537645FA79EE3B24BEDA989ADF201A757EEC6A821230E54619Ed7Y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3:00Z</dcterms:created>
  <dc:creator>IKYO-1</dc:creator>
  <dc:description/>
  <cp:keywords/>
  <dc:language>en-US</dc:language>
  <cp:lastModifiedBy>user</cp:lastModifiedBy>
  <cp:lastPrinted>2019-02-18T13:23:00Z</cp:lastPrinted>
  <dcterms:modified xsi:type="dcterms:W3CDTF">2019-02-27T09:58:00Z</dcterms:modified>
  <cp:revision>12</cp:revision>
  <dc:subject/>
  <dc:title/>
</cp:coreProperties>
</file>