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б областном бюджете на 2020 год и на плановый период 2021 и 2022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20-09-23T06:12:00Z</dcterms:modified>
  <cp:revision>20</cp:revision>
  <dc:subject/>
  <dc:title> </dc:title>
</cp:coreProperties>
</file>