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ащиты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конных интересов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 внесении изменений в отдельные законодательные акты Ярославской области по вопросам защиты прав и законных интересов детей», внесенный Губернатором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29 ноября 2011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2:00Z</dcterms:created>
  <dc:creator>alekseenko</dc:creator>
  <dc:description/>
  <cp:keywords/>
  <dc:language>en-US</dc:language>
  <cp:lastModifiedBy>chernova</cp:lastModifiedBy>
  <cp:lastPrinted>2011-11-10T09:10:00Z</cp:lastPrinted>
  <dcterms:modified xsi:type="dcterms:W3CDTF">2011-11-25T10:16:00Z</dcterms:modified>
  <cp:revision>5</cp:revision>
  <dc:subject/>
  <dc:title>Проект вносит постоянная комиссия </dc:title>
</cp:coreProperties>
</file>