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Закон Яросла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межбюджетных отношениях»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Cs w:val="28"/>
        </w:rPr>
        <w:t>27 октя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Ярославской области от 07.10.2008 № 40-з «О межбюджетных отношениях» (Губернские вести, 2008, 10 октября, № 87; 2009, 4 мая, № 39; Документ – Регион, 2011, 8 апреля, № 26; 14 июня, № 45; 2012, 3 июля, № 52; 2013, 6 декабря, № 97; 2015, 14 июля, № 55; 2019, 27 декабря, № 112) следующие изменения:</w:t>
      </w:r>
    </w:p>
    <w:p>
      <w:pPr>
        <w:pStyle w:val="Normal"/>
        <w:tabs>
          <w:tab w:val="clear" w:pos="708"/>
          <w:tab w:val="left" w:pos="23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татье 7: </w:t>
      </w:r>
    </w:p>
    <w:p>
      <w:pPr>
        <w:pStyle w:val="Normal"/>
        <w:tabs>
          <w:tab w:val="clear" w:pos="708"/>
          <w:tab w:val="left" w:pos="2391" w:leader="none"/>
        </w:tabs>
        <w:ind w:firstLine="709"/>
        <w:jc w:val="both"/>
        <w:rPr/>
      </w:pPr>
      <w:r>
        <w:rPr>
          <w:sz w:val="28"/>
          <w:szCs w:val="28"/>
        </w:rPr>
        <w:t>а) часть 4 после слов «муниципальными образованиями» дополнить словами «, за исключением субвенций, источником финансового обеспечения которых являются межбюджетные трансферты за счет резервного фонда Правительства Российской Федерации, а также за счет резервного фонда Правительства Ярославской области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дополнить частью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Распределение субвенций бюджетам городских, сельских поселений и муниципальных районов (городских округов) из областного бюджета между муниципальными образованиями, источником финансового обеспечения которых являются межбюджетные трансферты за счет резервного фонда Правительства Российской Федерации, а также за счет резервного фонда Правительства Ярославской области, утверждается законом Ярославской области об областном бюджете на очередной финансовый год и плановый период и (или) принятыми в соответствии с ним постановлениями Правительства Ярославской област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. Допускается утверждение не распределенной между муниципальными образованиями субвенции бюджетам городских, сельских поселений и муниципальных районов (городских округов) из областного бюджета в объеме, не превышающем 5 процентов общего объема соответствующей субвенции, которая может быть распределена между местными бюджетами в порядке, установленном постановлением Правительства Ярославской области, на те же цели в процессе исполнения областного бюджета без внесения изменений в закон Ярославской области об областном бюджете на очередной финансовый год и плановый период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в </w:t>
      </w:r>
      <w:hyperlink r:id="rId3">
        <w:r>
          <w:rPr>
            <w:rStyle w:val="InternetLink"/>
            <w:sz w:val="28"/>
            <w:szCs w:val="28"/>
          </w:rPr>
          <w:t xml:space="preserve">статье </w:t>
        </w:r>
      </w:hyperlink>
      <w:r>
        <w:rPr>
          <w:sz w:val="28"/>
          <w:szCs w:val="28"/>
        </w:rPr>
        <w:t>8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часть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 Бюджетам городских, сельских поселений и муниципальных районов (городских округов) могут быть предоставлены иные межбюджетные трансферты из областного бюджета на финансовое обеспечение расходных обязательств муниципальных образований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олучения дотаций или иных межбюджетных трансфертов из федераль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безвозмездных поступлений из бюджетов других субъектов Российской Федерации, бюджетов государственных внебюджетных фондов, от </w:t>
        <w:br/>
        <w:t>государственных корпор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еализации мероприятий в соответствии с решениями Правительства Ярославской област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и 2 и 4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часть 1 статьи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 Бюджетам городских, сельских поселений и муниципальных районов (городских округов) из областного бюджета могут предоставляться дотации на поддержку мер по обеспечению сбалансированности бюджетов городских, сельских поселений и муниципальных районов (городских округов) и иные дотации бюджетам городских, сельских поселений и муниципальных районов (городских округов), в том числе с установлением условий предоставления указанных дотаций, а также в целях поощрения достижения наилучших показателей социально-экономического развития муниципальных образований,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необходимости обеспечения сбалансированности местных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реализации на территории муниципальных образований приоритетных проектов, отобранных с участием жителей в соответствии с указом Губернатора Ярославской области и (или) постановлением Правительства Яросла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ощрения муниципальных районов (городских округов) по итогам оценки их показателей социально-экономического развит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часть 2 статьи 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 Расчетные налоговые доходы бюджета городского, сельского поселения и муниципального района (городского округа) определяются исходя из налогового потенциала соответствующего муниципального образован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в приложении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 Индекс налогового потенциала j-го городского, сельского поселения (ИНП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П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= ((НП</w:t>
      </w:r>
      <w:r>
        <w:rPr>
          <w:sz w:val="28"/>
          <w:szCs w:val="28"/>
          <w:vertAlign w:val="subscript"/>
        </w:rPr>
        <w:t xml:space="preserve">j </w:t>
      </w:r>
      <w:r>
        <w:rPr>
          <w:sz w:val="28"/>
          <w:szCs w:val="28"/>
        </w:rPr>
        <w:t>+ НД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)/Чн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) / ((∑ 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∑ Н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/ ∑ Ч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– налоговый потенциал j-го городского,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Д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рогнозируемые доходы j-го городского, сельского поселения по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тдельным видам неналоговых доходов в соответствии с частью 5 статьи 9 настоящего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н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– численность жителей j-го городского,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∑ </w:t>
      </w: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суммарный налоговый потенциал городских, сельских поселений i-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∑ </w:t>
      </w:r>
      <w:r>
        <w:rPr>
          <w:sz w:val="28"/>
          <w:szCs w:val="28"/>
        </w:rPr>
        <w:t>Н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суммарные прогнозируемые доходы городских, сельских поселений i-го муниципального района по отдельным видам неналоговых доходов в соответствии с частью 5 статьи 9 настоящего Зак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∑ </w:t>
      </w:r>
      <w:r>
        <w:rPr>
          <w:sz w:val="28"/>
          <w:szCs w:val="28"/>
        </w:rPr>
        <w:t>Ч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суммарная численность жителей городских, сельских поселений i-го муниципального район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ункт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. Объем дотаций может рассчитываться в несколько этапов, при этом на каждом из них устанавливается критерий выравнивания расчетной бюджетной обеспеченности. В целях более равномерного выравнивания бюджетной обеспеченности расчет может производиться между городскими, сельскими поселениями, входящими в состав муниципального района, с учетом дотаций из областного бюджета. Уровень расчетной бюджетной обеспеченности j-го городского, сельского поселения после распределения дотаций из бюджета муниципального района и областного бюджета (БО1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О1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= БО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∑Дот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/ ((ИБР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× Чн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) </w:t>
      </w:r>
      <w:r>
        <w:rPr>
          <w:szCs w:val="28"/>
        </w:rPr>
        <w:t>×</w:t>
      </w:r>
      <w:r>
        <w:rPr>
          <w:sz w:val="28"/>
          <w:szCs w:val="28"/>
        </w:rPr>
        <w:t xml:space="preserve"> ((∑НП + ∑НД )/ ∑Чн))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О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– уровень расчетной бюджетной обеспеченности j-го городского, сельского поселения до распределения дот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</w:rPr>
        <w:t>Дот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– суммарный размер дотации за счет средств бюджета муниципального района и обла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БР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– индекс бюджетных расходов j-го городского,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н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– численность жителей j-го городского,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</w:rPr>
        <w:t>НП – суммарный налоговый потенциал городских, сельских поселений, входящих в состав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∑</w:t>
      </w:r>
      <w:r>
        <w:rPr>
          <w:sz w:val="28"/>
          <w:szCs w:val="28"/>
        </w:rPr>
        <w:t>НД – суммарные прогнозируемые доходы городских, сельских поселений, входящих в состав муниципального района, по отдельным видам неналоговых доходов в соответствии с частью 5 статьи 9 настоящего Зак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Чн – суммарная численность жителей городских, сельских поселений, входящих в состав муниципального района.».</w:t>
      </w:r>
    </w:p>
    <w:p>
      <w:pPr>
        <w:pStyle w:val="Normal"/>
        <w:tabs>
          <w:tab w:val="clear" w:pos="708"/>
          <w:tab w:val="left" w:pos="23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ть утратившими силу абзацы шестой и восьмой пункта 6 </w:t>
        <w:br/>
        <w:t xml:space="preserve">статьи 1 Закона Ярославской области от 20.12.2019 № 76-з «О внесении </w:t>
        <w:br/>
        <w:t xml:space="preserve">изменений в Закон Ярославской области «О межбюджетных отношениях» </w:t>
        <w:br/>
        <w:t>(Документ – Регион, 2019, 27 декабря, № 112).</w:t>
      </w:r>
    </w:p>
    <w:p>
      <w:pPr>
        <w:pStyle w:val="Normal"/>
        <w:tabs>
          <w:tab w:val="clear" w:pos="708"/>
          <w:tab w:val="left" w:pos="23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Закон вступает в силу с 1 января 2021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ложения частей 1, 2 и 4 статьи 8, части 1 статьи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части 2 </w:t>
        <w:br/>
        <w:t>статьи 10 и пунктов 2 и 6 приложения 3 Закона Ярославской области от 07.10.2008 № 40-з «О межбюджетных отношениях» (в редакции настоящего Закона) применяются к правоотношениям, возникающим при составлении, рассмотрении и утверждении областного бюджета и местных бюджетов, начиная с бюджетов на 2021 год (на 2021 год и на плановый период 2022 и 2023 годов).</w:t>
      </w:r>
    </w:p>
    <w:p>
      <w:pPr>
        <w:pStyle w:val="Normal"/>
        <w:tabs>
          <w:tab w:val="clear" w:pos="708"/>
          <w:tab w:val="left" w:pos="23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и</w:t>
        <w:tab/>
        <w:t xml:space="preserve">                                                                   Д.Ю. Ми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ноябр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-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14">
    <w:name w:val="Обычный + 14 пт Знак Знак"/>
    <w:qFormat/>
    <w:rPr>
      <w:rFonts w:cs="Times New Roman"/>
      <w:i/>
      <w:lang w:val="ru-RU" w:bidi="ar-SA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i/>
      <w:iCs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 Знак"/>
    <w:basedOn w:val="Normal"/>
    <w:qFormat/>
    <w:pPr>
      <w:widowControl w:val="false"/>
      <w:autoSpaceDE w:val="false"/>
      <w:ind w:firstLine="720"/>
      <w:jc w:val="both"/>
    </w:pPr>
    <w:rPr>
      <w:i/>
      <w:sz w:val="20"/>
      <w:szCs w:val="20"/>
    </w:rPr>
  </w:style>
  <w:style w:type="paragraph" w:styleId="142">
    <w:name w:val="Обычный + 14 пт"/>
    <w:basedOn w:val="Normal"/>
    <w:qFormat/>
    <w:pPr/>
    <w:rPr>
      <w:b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</w:rPr>
  </w:style>
  <w:style w:type="paragraph" w:styleId="25">
    <w:name w:val="Обычный2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BB11F3587F40E20AF3FADF01A31CDDD9774C74143D5E633FC759B763C41907F8C54371D4CE2DD0340F40E385FE022833D6I" TargetMode="External"/><Relationship Id="rId3" Type="http://schemas.openxmlformats.org/officeDocument/2006/relationships/hyperlink" Target="consultantplus://offline/ref=07BB11F3587F40E20AF3FADF01A31CDDD9774C741A3B556A36C759B763C41907F8C54363D49621D23C1140E190A8536D6AE572546A9A9D4EB38FE539D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43:00Z</dcterms:created>
  <dc:creator>Гужов Максим Владимирович</dc:creator>
  <dc:description/>
  <cp:keywords/>
  <dc:language>en-US</dc:language>
  <cp:lastModifiedBy>user</cp:lastModifiedBy>
  <cp:lastPrinted>2020-10-30T16:04:00Z</cp:lastPrinted>
  <dcterms:modified xsi:type="dcterms:W3CDTF">2020-11-05T07:26:00Z</dcterms:modified>
  <cp:revision>8</cp:revision>
  <dc:subject/>
  <dc:title>Проект вносит</dc:title>
</cp:coreProperties>
</file>