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.04.201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проекте закона Ярослав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 xml:space="preserve">«О внесении изменений в отдельны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 xml:space="preserve">законодательные акты Ярослав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 xml:space="preserve">в части регулирования вопросов предостав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 xml:space="preserve">государственных и муниципальных услуг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>в сфере жилищных отношений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ь в первом чтении проект закона Ярославской области </w:t>
      </w: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>«О внесении изменений в отдельные законодательные акты Ярославской области в части регулирования вопросов предоставления государственных и муниципальных услуг в сфере жилищных отношений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внесенный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Губернатором Ярослав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Ярославской областной Думы                                                         В.В. Рого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6:12:00Z</dcterms:created>
  <dc:creator>Мостовая Валентина Ивановна</dc:creator>
  <dc:description/>
  <cp:keywords/>
  <dc:language>en-US</dc:language>
  <cp:lastModifiedBy>Борисова</cp:lastModifiedBy>
  <dcterms:modified xsi:type="dcterms:W3CDTF">2012-05-02T06:12:00Z</dcterms:modified>
  <cp:revision>2</cp:revision>
  <dc:subject/>
  <dc:title/>
</cp:coreProperties>
</file>