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04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екте закона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 внесении изменений в Зак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рославской области «О дорож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нде Ярославской области»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в первом чтении проект закона Ярослав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 внесении изменений в Закон Ярославской области «О дорожном фонде Ярославской области», внесенный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депутатами Ярославской областной Думы Е.Н. Заяшниковым, В.И. Галагаевым, Н.Г. Балакиревой, И.В. Кругловым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     В.В. Рого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12:00Z</dcterms:created>
  <dc:creator>Мостовая Валентина Ивановна</dc:creator>
  <dc:description/>
  <cp:keywords/>
  <dc:language>en-US</dc:language>
  <cp:lastModifiedBy>Борисова</cp:lastModifiedBy>
  <cp:lastPrinted>2012-04-27T15:21:00Z</cp:lastPrinted>
  <dcterms:modified xsi:type="dcterms:W3CDTF">2012-05-02T06:12:00Z</dcterms:modified>
  <cp:revision>2</cp:revision>
  <dc:subject/>
  <dc:title/>
</cp:coreProperties>
</file>