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0"/>
        <w:rPr/>
      </w:pPr>
      <w:r>
        <w:rPr/>
        <w:t>Вопрос 1</w:t>
      </w:r>
    </w:p>
    <w:p>
      <w:pPr>
        <w:pStyle w:val="Heading2"/>
        <w:jc w:val="both"/>
        <w:rPr/>
      </w:pPr>
      <w:r>
        <w:rPr/>
        <w:t>О назначении на должности мировых судей судебных участко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едседатель Ярославского областного суда предлагает Ярославской областной Думе назначить на должности </w:t>
            </w:r>
            <w:r>
              <w:rPr>
                <w:color w:val="000000"/>
              </w:rPr>
              <w:t>мировых судей судебных участков:</w:t>
            </w:r>
          </w:p>
          <w:p>
            <w:pPr>
              <w:pStyle w:val="22"/>
              <w:spacing w:lineRule="auto" w:line="240" w:before="0" w:after="0"/>
              <w:ind w:left="0" w:firstLine="680"/>
              <w:jc w:val="both"/>
              <w:rPr/>
            </w:pPr>
            <w:r>
              <w:rPr>
                <w:sz w:val="24"/>
                <w:szCs w:val="24"/>
              </w:rPr>
              <w:t>- на пятилетний срок полномочий мирового судьи судебного участка № 1 Дзержинского района г. Ярославля – Лаптеву Елену Николаевну;</w:t>
            </w:r>
          </w:p>
          <w:p>
            <w:pPr>
              <w:pStyle w:val="22"/>
              <w:spacing w:lineRule="auto" w:line="240" w:before="0" w:after="0"/>
              <w:ind w:left="0"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рехлетний срок полномочий мирового судьи судебного участка № 1 Угличского района Ярославской области – Сакулина Александра Евгеньевича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на трехлетний срок полномочий мирового судьи судебного участка № 1 Гаврилов-Ямского района Ярославской области – Малинину Юлию Яновну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на трехлетний срок полномочий мирового судьи судебного участка № 2 Кировского района г. Ярославля – Шустрову Ольгу Вадимовн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94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04.02.2011 Ярославской областной Думе рекомендовано назначить на должности мировых судей представленные кандид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2</w:t>
      </w:r>
    </w:p>
    <w:p>
      <w:pPr>
        <w:pStyle w:val="Heading2"/>
        <w:jc w:val="both"/>
        <w:rPr/>
      </w:pPr>
      <w:r>
        <w:rPr/>
        <w:t>О заявлении депутата Ярославской областной Думы пятого созыва А.Н. Артемьева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4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рассмотреть вопрос о принятии на работу на профессиональной постоянной основе депутата Ярославской областной Думы пятого созыва Артемьева Антона Никандровича на основании его письменного заявления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77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и комитета Ярославской областной Думы по депутатской деятельности, этике и регламенту 08.02.2011 принято решение рекомендовать Ярославской областной Думе принять А.Н. Артемьева на работу на профессиональную постоянную основу в Ярославскую областную Ду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3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кандидатуре для назначения на должность члена Центральной избирательной комиссии Российской Федераци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.02.201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6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арте 2011 года истекает срок полномочий действующего состава ЦИК РФ. Пять членов ЦИК РФ назначаются Советом Федерации Федерального Собрания РФ из числа кандидатур, предложенных законодательными органами субъектов РФ. В связи с этим Ярославской областной Думе рекомендуется предложить Совету Федерации Федерального Собрания РФ кандидатуру Конкина Николая Евгеньевич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4</w:t>
      </w:r>
    </w:p>
    <w:p>
      <w:pPr>
        <w:pStyle w:val="Heading1"/>
        <w:jc w:val="both"/>
        <w:rPr/>
      </w:pPr>
      <w:r>
        <w:rPr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</w:t>
      </w:r>
      <w:r>
        <w:rPr/>
        <w:t>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>Проектом закона ряд областных законодательных актов приводится в соответствие с изменениями федерального законодательства, вносятся необходимые уточнения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>Изменения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предусматривают обеспечение предоставления государственных и муниципальных услуг по лицензированию в электронной форме. Изменения в Закон Ярославской области «О мировых судьях в Ярославской области» регламентируют вопросы проведения профессиональной переподготовки и повышения квалификации мировых судей. Изменения в Закон Ярославской области «О противотуберкулезной помощи и защите населения Ярославской области от туберкулеза» исключают из него положения об установлении органами исполнительной власти области родолжительности рабочего времени и ежегодного дополнительного отпуска, поскольку данное полномочие Федеральным законом от 27.07.2010 № 203-ФЗ возложено на Правительство Российской Федерации. Изменения в Закон Ярославской области «О ветеринарии в Ярославской области» направлены на приведение его положений в соответствие с положениями статьи 5 Закона Российской Федерации «О ветеринарии» в части процедуры назначения Главного государственного ветеринарного инспектора Ярославской области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>Признаются утратившими силу положения части 5 статьи 12 Закона Ярославской области «Об особенностях оборота земель сельскохозяйственного назначения на территории Ярославской области»,  норма Закона Ярославской области «Об организации транспортного обслуживания населения на маршрутах регулярных перевозок в Ярославской области» об обеспечении уполномоченным органом и органами местного самоуправления проведения конкурсов на право осуществления перевозок по маршрутам регулярных перевозок, открытым до вступления в силу указанного Закона. Предлагается исключить из Закона Ярославской области «О региональном регистре муниципальных нормативных правовых актов» положения о ведении регионального регистра муниципальных актов правовых актов на бумажных носителях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>Изменения в Закон Ярославской области «О порядке учета граждан в качестве нуждающихся в жилых помещениях, предоставляемых по договорам социального найма» уточняют порядок перерегистрации граждан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Изменения в Закон Ярославской области «Социальный кодекс Ярославской области» направлены на предоставление инвалидам, находящимся на программном гемодиализе, возможности полного освобождения от оплаты проезда при следовании к месту лечения и обратно, а также на уточнение полномочий органов исполнительной власти области по ведению персонального учета граждан, участвующих в социальных правоотношениях. Приводится в соответствие федеральному законодательству Закон Ярославской области «О регулировании отдельных отношений в сфере недропользования». Уточняется категория граждан, представляемых к награждению медалью «За верность родительскому долгу» (к награде предлагается представлять не только приемных родителей, но и иных опекунов и попечителей)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/>
              <w:t>В соответствии с Уставом Ярославской области уточняются наименования высших органов государственной власти Ярославской области и нормативных правовых актов. Отдельные законодательные акты Ярославской области признаются утратившими силу.</w:t>
            </w:r>
          </w:p>
          <w:p>
            <w:pPr>
              <w:pStyle w:val="TextBody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ект закона в целом не противоречит федеральному законодательству. Ряд положений нуждаются в уточнении: и</w:t>
            </w:r>
            <w:r>
              <w:rPr>
                <w:sz w:val="24"/>
                <w:szCs w:val="24"/>
              </w:rPr>
              <w:t>зменения в Закон Ярославской области «О мировых судьях в Ярославской области» в части вопросов проведения профессиональной переподготовки и повышения квалификации мировых судей и изменения в Закон Ярославской области «О ветеринарии в Ярославской области».</w:t>
            </w:r>
            <w:r>
              <w:rPr>
                <w:color w:val="000000"/>
                <w:sz w:val="24"/>
                <w:szCs w:val="24"/>
              </w:rPr>
              <w:t xml:space="preserve"> (вх. № 257вн от 08.12.2010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Замечания аналогичны изложенным в заключении правового управления Думы (вх. № 2589 от 08.12.2010)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 части профессиональной переподготовки мировых судей замечания аналогичны изложенным в заключении правового управления Думы (вх. № 2613 от 09.12.2010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04.02.2011 Думе рекомендовано принять проект закона в первом чтении. Комитеты Ярославской областной Думы по аграрной политике, экологии и природопользованию, по депутатской деятельности, этике и регламенту и по экономической</w:t>
            </w:r>
            <w:r>
              <w:rPr/>
              <w:t xml:space="preserve"> политике приняли решение поддержать проект закона. Комитет по социальной политике решил поддержать изменения в Законы Ярославской области «О противотуберкулезной помощи и защите населения Ярославской области от туберкулеза» и «Социальный кодекс Ярослав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5</w:t>
      </w:r>
    </w:p>
    <w:p>
      <w:pPr>
        <w:pStyle w:val="Heading1"/>
        <w:rPr/>
      </w:pPr>
      <w:r>
        <w:rPr/>
        <w:t>О проекте закона Ярославской области «О разграничении собственности на архивные документы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ом устанавливается разграничение собственности между муниципальными образованиями и областью на хранящиеся в муниципальных архивах документы, созданные до образования, объединения, разделения или изменения статуса муниципальных образов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1.02.2011 Думе рекомендовано принять Зак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6</w:t>
      </w:r>
    </w:p>
    <w:p>
      <w:pPr>
        <w:pStyle w:val="Heading1"/>
        <w:jc w:val="both"/>
        <w:rPr/>
      </w:pPr>
      <w:r>
        <w:rPr/>
        <w:t>О проекте закона Ярославской области 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/>
            </w:pPr>
            <w:r>
              <w:rPr>
                <w:sz w:val="24"/>
                <w:szCs w:val="24"/>
              </w:rPr>
              <w:t>Крутиков А.Г., Соколов А.М., Артемьев А.Н., Кучменко А.Н., Бакиров А.Ф., Денисов В.В., Дегтярев А.А., Антропов А.К., Ушакова Л.Ю.</w:t>
            </w:r>
            <w:r>
              <w:rPr>
                <w:color w:val="000000"/>
                <w:sz w:val="24"/>
                <w:szCs w:val="24"/>
              </w:rPr>
              <w:t xml:space="preserve"> – депутаты Ярославской областной Думы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2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кона в соответствии с требованиями федерального законодательства устанавливает порядок проведения публичных мероприятий на объектах транспортной инфраструктуры общего пользования. В частности  предусматривается обязательность заключения органа исполнительной власти, осуществляющего государственный надзор и контроль в области безопасности дорожного движения, о возможности проведения публичного мероприятия; устанавливается  перечень обязанностей для органов исполнительной власти и органов местного самоуправления в целях обеспечения прав граждан; органам исполнительной власти и органам местного самоуправления предоставляется  право принимать дополнительные меры по обеспечению безопасности участников публичного мероприятия; устанавливаются обязанности организаторов и участников публичных мероприятий; определяется  места проведения публичных мероприятий, где не могут использоваться транспортные средств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2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Минюста РФ по ЯО 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ект федеральному законодательству не противоречит. Однако ряд положений требует юридико-технической доработки (вх. № 223 от 11.02.2011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9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1.02.2011 Думе рекомендовано принять проект закона в первом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7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оекте закона Ярославской области "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".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2"/>
              <w:spacing w:before="240" w:after="120"/>
              <w:ind w:hanging="0"/>
              <w:rPr>
                <w:lang w:val="en-US"/>
              </w:rPr>
            </w:pPr>
            <w:r>
              <w:rPr/>
              <w:t>Стадия</w:t>
            </w:r>
            <w:r>
              <w:rPr>
                <w:lang w:val="en-US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 Постановлением Думы от 26.10.2010 № 147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Вахруков С.А. – Губернатор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0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закона уточняются случаи бесплатного однократного предоставления гражданам земельных участков, находящихся в государственной или муниципальной собственности, а также устанавливаются особенности предоставления земельных участков отдельным категориям граждан. Так, участникам целевых программ, реализуемых полностью или частично за счет средств областного бюджета, включающих меры по поддержке индивидуального жилищного строительства, а также гражданам, имеющим право на внеочередное или первоочередное предоставление земельных участков для индивидуального жилищного строительства, земельные участки предоставляются на период строительства в аренду и только после ввода объекта в эксплуатацию и его государственной регистрации на основании заявления участки предоставляются в собственность. Законопроектом предусмотрен также особый порядок предоставления в собственность земельных участков так называемым «дольщикам», пострадавшим от действий (бездействий) застройщиков – данной категории земельные участки будут предоставляться в порядке, определяемом Правительством Ярославской области. При этом «дольщикам» участки предоставляются без учета ранее предоставлявшихся участк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              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Указано на правовую неопределенность положений законопроекта, которая может создать в будущем неопределенность при принятии решений (коррупциогенный фактор).</w:t>
            </w:r>
          </w:p>
          <w:p>
            <w:pPr>
              <w:pStyle w:val="32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ительство ЯО: выражается несогласие с позицией Прокуратуры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кование отдельных положений закона может привести к затруднениям в правоприменительной практике в части реализации принципа однократности при бесплатном предоставлении земельных участков в собственность. Неопределенность условий или оснований принятия решений является коррупциогенным фактором. Имеются и другие замечания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ратность предоставления гражданам земельных участков гражданам в собственность бесплатно предусмотрена двумя нормами одновременно, что создает неопределенность при принятии решений о предоставлении участков и рассматривается как коррупциогенный фактор. Отдельные нормы проекта закона дублируют положения действующего Закон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"/>
              <w:keepNext w:val="true"/>
              <w:spacing w:before="240" w:after="120"/>
              <w:rPr/>
            </w:pPr>
            <w:r>
              <w:rPr/>
              <w:t>Внесённые поправки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Кузьмин А.В., Хитрова О.В., Смирнов П.А. – депутаты ЯОД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х. № 2269 от 09.11.2010,</w:t>
            </w:r>
          </w:p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ретизируется принцип однократности при предоставлении земельных участков в собственность, вносится дополнение технического характера.</w:t>
            </w:r>
          </w:p>
          <w:p>
            <w:pPr>
              <w:pStyle w:val="32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2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ительство ЯО: без замечаний.</w:t>
            </w:r>
          </w:p>
          <w:p>
            <w:pPr>
              <w:pStyle w:val="32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куратура ЯО: без замечаний.</w:t>
            </w:r>
          </w:p>
          <w:p>
            <w:pPr>
              <w:pStyle w:val="3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Минюста РФ по ЯО: без замечани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Кузьмин А.В., Хитрова О.В., Смирнов П.А. – депутаты ЯОД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х. № 189 от 07.02.2011 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Уточняются целевые программы, участникам которых предоставляется право на бесплатное предоставление земельных участков в целях ИЖС: это программы по поддержке молодых и многодетных семей. Предлагается также за выбывшими из указанных программ лицами (по причине достижения ими предельного возраста, установленного для участников программ) в течение 3 лет сохранять право на предоставление земельных участков. </w:t>
            </w:r>
          </w:p>
          <w:p>
            <w:pPr>
              <w:pStyle w:val="32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куратура ЯО: без замечаний.</w:t>
            </w:r>
          </w:p>
          <w:p>
            <w:pPr>
              <w:pStyle w:val="32"/>
              <w:spacing w:before="120" w:after="12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Кузьмин А.В., Хитрова О.В., Смирнов П.А. – депутаты ЯОД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х. № 216 от 11.02.2011 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Из законопроекта предлагается исключить положение, согласно которому на период строительства объекта ИЖС земельный участок предоставляется гражданину в аренду и только после ввода в эксплуатацию объекта и государственной регистрации права собственности на него, данный земельный участок может быть предоставлен в собственность.  Вместо этого, предлагается внести уточнение, что соответствующим гражданам земельные участки предоставляются в порядке, устанавливаемом Правительством ЯО и органами местного самоуправления муниципальных образований с учетом компетенции, определенной действующим законодательством. Кроме того, поправки предполагают перенос даты вступления в силу закона: не через 10, а через 30 дней после дня его официального опубликования.</w:t>
            </w:r>
          </w:p>
          <w:p>
            <w:pPr>
              <w:pStyle w:val="32"/>
              <w:spacing w:before="120" w:after="12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Постоянная комиссия по экономической политике решением от 19.10.2010 рекомендовала Думе принять проект закона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тении. </w:t>
            </w:r>
          </w:p>
          <w:p>
            <w:pPr>
              <w:pStyle w:val="32"/>
              <w:spacing w:before="120" w:after="12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становлением Думы от 26.10.2010 № 147 проект закона был 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</w:t>
            </w:r>
          </w:p>
          <w:p>
            <w:pPr>
              <w:pStyle w:val="32"/>
              <w:spacing w:before="120" w:after="1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процессе работы над поправками к законопроекту некоторые из них, получившие отрицательные заключения, были группой депутатов отозваны и поэтому в информационном пояснении не отражены.</w:t>
            </w:r>
          </w:p>
          <w:p>
            <w:pPr>
              <w:pStyle w:val="32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остоянный комитет по экономической политике решением от 08.02.2011 одобрил поправки (кроме одной), внесенные группой </w:t>
            </w:r>
            <w:r>
              <w:rPr>
                <w:color w:val="000000"/>
                <w:sz w:val="24"/>
                <w:szCs w:val="24"/>
              </w:rPr>
              <w:t>депутатов 09.11.2010, и одну поправку из внесенных 07.02.2011. Комитетом было принято решение рассмотреть остальные поправки на заседании 15.02.2010 после получения заключения Прокуратуры на часть поправок, внесенных 07.02.2011.</w:t>
            </w:r>
          </w:p>
        </w:tc>
      </w:tr>
    </w:tbl>
    <w:p>
      <w:pPr>
        <w:pStyle w:val="32"/>
        <w:spacing w:before="120" w:after="120"/>
        <w:ind w:firstLine="601"/>
        <w:rPr/>
      </w:pPr>
      <w:r>
        <w:rPr/>
      </w:r>
    </w:p>
    <w:p>
      <w:pPr>
        <w:pStyle w:val="Style16"/>
        <w:rPr/>
      </w:pPr>
      <w:r>
        <w:rPr/>
        <w:t>Вопрос 8</w:t>
      </w:r>
    </w:p>
    <w:p>
      <w:pPr>
        <w:pStyle w:val="Heading2"/>
        <w:jc w:val="both"/>
        <w:rPr/>
      </w:pPr>
      <w:r>
        <w:rPr/>
        <w:t xml:space="preserve">О проекте закона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.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39816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6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.02.2011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16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В перечень государственного имущества, находящегося в собственности Ярославской области и подлежащего приватизации в 2011 году, предлагается дополнительно включить следующие объекты: </w:t>
            </w:r>
          </w:p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. нежилые помещения № 50 - 54 в здании, расположенном по адресу: </w:t>
              <w:br/>
              <w:t>г. Ярославль, ул. Свободы, д. 27, корпус 2. (ожидаемые доходы от реализации указанного имущества – не менее 4 млн. рублей);</w:t>
            </w:r>
          </w:p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2. нежилые помещения № 42 - 47 в здании, расположенном по адресу:</w:t>
              <w:br/>
              <w:t>г. Ярославль, проспект Ленина, д. 59 (ожидаемые доходы от реализации указанного имущества – не менее 1 млн. рублей);</w:t>
            </w:r>
          </w:p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3. нежилые помещения № 1, 2, 4 - 11 в здании, расположенном по адресу: г. Ярославль, ул. Стачек, д. 55 (ожидаемые доходы от реализации указанного имущества – не менее 3 млн. рублей);</w:t>
            </w:r>
          </w:p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4. нежилые помещения № 1 - 3, 11 в здании, расположенном по адресу: </w:t>
              <w:br/>
              <w:t>г. Ярославль, ул. Закгейма, д. 10 (ожидаемые доходы от реализации указанного имущества – не менее 1,5 млн. рублей);</w:t>
            </w:r>
          </w:p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5. нежилые помещения № 2 - 12 в здании, расположенном по адресу: </w:t>
              <w:br/>
              <w:t>г. Ярославль, проспект Ленина, д. 9 (ожидаемые доходы от реализации указанного имущества – не менее 3 млн. рублей);</w:t>
            </w:r>
          </w:p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6. нежилые помещения № 7 - 14 в здании, расположенном по адресу: </w:t>
              <w:br/>
              <w:t>г. Ярославль, ул. 1905 года, д. 8, корпус 2 (ожидаемые доходы от реализации указанного имущества – не менее 1,5 млн. рублей);</w:t>
            </w:r>
          </w:p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7. нежилые помещения № 1 - 4, 12, 15, 16 в здании, расположенном по адресу: г. Ярославль, ул. Слепнева, д. 18 (ожидаемые доходы от реализации указанного имущества – не менее 3 млн. рублей).</w:t>
            </w:r>
          </w:p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оценки прогнозируемой стоимости объектов, реализация предлагаемых законопроектом изменений позволит увеличить доходы областного бюджета за счет средств от приватизации имущества не менее чем на 17 млн. рубле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21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Вопрос 9 </w:t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 внесении изменений в проект федерального закона № 477689-4 «О внесении изменений в статью 3 Федерального закона «О введении в действие Земельного кодекса Российской Федераци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9817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7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17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2.2011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39817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постановления предлагается внести изменения в редакцию проекта федерального закона № 477689-4 «О внесении изменений в статью 3 Федерального закона «О введении в действие Земельного кодекса Российской Федерации», внесенного Ярославской областной Думой в Государственную Думу РФ. Изменения подготовлены с учетом замечаний и предложений Комитета Государственной Думы по строительству и земельным отношениям, а также Государственно-правового управления Президента РФ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39817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 решением от 08.02.2011 рекомендовал Думе внести предложенные изменения в проект федерального зак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10</w:t>
      </w:r>
      <w:r>
        <w:rPr>
          <w:lang w:val="en-US"/>
        </w:rPr>
        <w:t>a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оекте федерального закона № 385329-5 «О бухгалтерском учете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65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бюджету, налогам и финансам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1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2.2011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федеральный законопроект, принятый Государственной Думой в I чтении, представляет собой новую редакцию федерального закона «О бухгалтерском учете», разработан с целью устранения устаревших норм и пробелов действующего Федерального закона от 21 ноября 1996 года № 129-ФЗ. Законопроект направлен на приведение положений федерального закона, регулирующих систему бухгалтерского учета, в соответствие с изменившимися экономическими условиями деятельности экономических субъектов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51"/>
              <w:keepNext w:val="true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ительство Ярославской области               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ind w:firstLine="60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федерального закона поддерживается, вместе с тем, при его доработке следует рассмотреть вопрос о минимизации для субъектов малого предпринимательства требований к ведению ими бухучета и составлению бухгалтерской отчетности.</w:t>
            </w:r>
          </w:p>
        </w:tc>
      </w:tr>
      <w:tr>
        <w:trPr>
          <w:trHeight w:val="434" w:hRule="atLeast"/>
        </w:trPr>
        <w:tc>
          <w:tcPr>
            <w:tcW w:w="6096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по Ярославской области  </w:t>
            </w:r>
          </w:p>
        </w:tc>
        <w:tc>
          <w:tcPr>
            <w:tcW w:w="3402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многочисленными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821"/>
              <w:keepNext w:val="true"/>
              <w:keepLines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08.02.2011 рекомендовал Думе поддержать проект федерального зак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10б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проекте федерального закона № 474995-5 «О внесении изменений в пункт 3 статьи 59 части первой Налогового кодекса Российской Федерации»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52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2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бюджету, налогам и финансам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2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.02.2011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52"/>
              <w:keepNext w:val="true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федерального закона разработан в целях устранения законодательного пробела в регулировании правоотношений по признанию недоимки и задолженности по пеням и штрафам безнадежными к взысканию. Налоговым кодексом предусмотрена норма, согласно которой законами субъектов РФ и нормативными правовыми актами представительных органов муниципальных образований могут устанавливаться дополнительные основания признания безнадежными к взысканию недоимки по региональным и местным налогам, а также задолженности по пеням и штрафам по этим налогам. Вместе с тем Налоговым кодексом не установлено, кто определяет перечень документов, подтверждающих наличие указанных оснований.</w:t>
            </w:r>
          </w:p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едлагаемого изменения позволит высшему исполнительному органу государственной власти субъекта РФ и представительному органу муниципального образования соответственно утверждать перечень документов, подтверждающих эти дополнительные основания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22"/>
              <w:keepNext w:val="true"/>
              <w:keepLines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08.02.2011 рекомендовал Думе поддержать проект федерального закона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11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зменении структуры и штатного расписания Контрольно - счетной палаты Ярославской област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53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4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3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4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батов А.П. – Председатель контрольно-счетной палаты ЯО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3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4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/>
              <w:t>02.02.2011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53"/>
              <w:keepNext w:val="true"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труктуру и штатное расписание Контрольно-счетной палаты предусматриваются в пределах существующей штатной численности сотрудников и утвержденного фонда оплаты труда на 2011 год.</w:t>
            </w:r>
          </w:p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следующее:</w:t>
            </w:r>
          </w:p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ревизионной работы переименовать в контрольно-методологический отдел и ввести дополнительно должность инспектора и должность консультанта, при этом исключив из штатного расписания должность заместителя начальника отдела и должность консультанта-юриста,</w:t>
            </w:r>
          </w:p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ить наименование экспертного отдела на экспертно-аналитический отдел, ввести новую должность консультанта, исключив из штатного расписания должность консультанта-эксперта,</w:t>
            </w:r>
          </w:p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нансово-хозяйственной деятельности переименовать в отдел финансово-хозяйственной деятельности и обеспечения и ввести новую должность консультанта, исключив должность главного специалиста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23"/>
              <w:keepNext w:val="true"/>
              <w:keepLines/>
              <w:snapToGrid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, налогам и финансам решением от 08.02.2011 рекомендовал Думе внести предлагаемые изменения в структуру и штатное расписание Контрольно-счетной палаты Яросла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12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внесении изменений в состав Правления Территориального фонда обязательного медицинского страхования Ярославской област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9875312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2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 В.Г. – Заместитель Губернатора Ярославской област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312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11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3987531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кадровыми перемещениями в состав Правления ТФОМС Ярославской области предлагается внести следующие изменения: вывести из состава Правления Шошина Андрея Алексеевича – директора департамента здравоохранения мэрии г. Ярославля; ввести в состав Правления Мурашова Андрея Юрьевича – заместителя мэра г. Ярославля по вопросам социальной политики и культуры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9875312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 решением от 08.02.2011 рекомендовал Думе внести предлагаемые изменения в состав Правления ТФОМС.</w:t>
            </w:r>
          </w:p>
        </w:tc>
      </w:tr>
    </w:tbl>
    <w:p>
      <w:pPr>
        <w:pStyle w:val="32"/>
        <w:spacing w:before="120" w:after="120"/>
        <w:ind w:firstLine="601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Вопрос 13</w:t>
      </w:r>
    </w:p>
    <w:p>
      <w:pPr>
        <w:pStyle w:val="Heading2"/>
        <w:jc w:val="both"/>
        <w:rPr/>
      </w:pPr>
      <w:r>
        <w:rPr/>
        <w:t>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4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02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4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В соответствии с требованиями областного законодательства Ярославской областной Думе предлагается принять решение о начале процедуры </w:t>
            </w:r>
            <w:r>
              <w:rPr>
                <w:sz w:val="24"/>
                <w:szCs w:val="24"/>
              </w:rPr>
              <w:t>выборов представителей Ярославской областной Думы в квалификационную комиссию при Адвокатской палате Ярославской области и установить срок внесения кандидатур до 14 марта 2011 год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14</w:t>
      </w:r>
    </w:p>
    <w:p>
      <w:pPr>
        <w:pStyle w:val="Heading2"/>
        <w:jc w:val="both"/>
        <w:rPr/>
      </w:pPr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6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6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6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градить Почетной грамотой Ярославской областной Думы:</w:t>
            </w:r>
          </w:p>
          <w:p>
            <w:pPr>
              <w:pStyle w:val="Normal"/>
              <w:shd w:fill="FFFFFF" w:val="clear"/>
              <w:ind w:firstLine="538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за особые достижения в обеспечении социального, экономического и культурного развития Ярославской области и в связи с 85-летием со дня рождения </w:t>
            </w:r>
            <w:r>
              <w:rPr>
                <w:color w:val="000000"/>
                <w:sz w:val="22"/>
                <w:szCs w:val="22"/>
              </w:rPr>
              <w:t>Председателя Ярославской областной общественной организации ветеранов войны и военной службы Каменецкого Александра Феофановича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ind w:right="5" w:firstLine="5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обые достижения в обеспечении социального, экономического и культурного развития Ярославской области заместителя п</w:t>
            </w:r>
            <w:r>
              <w:rPr>
                <w:color w:val="000000"/>
                <w:sz w:val="22"/>
                <w:szCs w:val="22"/>
              </w:rPr>
              <w:t>редседателя профсоюзного комитета открытого акционерного общества «Ярнефтехимстрой» Терещенко Валентину Михайлов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357919">
    <w:name w:val="Название раздела1357919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4">
    <w:name w:val="Название раздела133894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7">
    <w:name w:val="Название раздела13377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4">
    <w:name w:val="Название раздела13394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0">
    <w:name w:val="Название раздела1357570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7">
    <w:name w:val="Название раздела13397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9">
    <w:name w:val="Название раздела13399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">
    <w:name w:val="Название раздела1357398752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6">
    <w:name w:val="Название раздела135739816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1">
    <w:name w:val="Название раздела13573987521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7">
    <w:name w:val="Название раздела135739817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1">
    <w:name w:val="Название раздела13382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51">
    <w:name w:val="Название раздела1357565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41">
    <w:name w:val="Основной текст с отступом 31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2">
    <w:name w:val="Название раздела13382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52">
    <w:name w:val="Название раздела1357565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42">
    <w:name w:val="Основной текст с отступом 314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3">
    <w:name w:val="Название раздела13382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53">
    <w:name w:val="Название раздела1357565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39875312">
    <w:name w:val="Название раздела135739875312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3:00Z</dcterms:created>
  <dc:creator>ushakov</dc:creator>
  <dc:description/>
  <cp:keywords/>
  <dc:language>en-US</dc:language>
  <cp:lastModifiedBy>borisova</cp:lastModifiedBy>
  <dcterms:modified xsi:type="dcterms:W3CDTF">2011-02-14T08:53:00Z</dcterms:modified>
  <cp:revision>2</cp:revision>
  <dc:subject/>
  <dc:title/>
</cp:coreProperties>
</file>