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о поправке к Конституци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я в преамбулу Конституции Российской Федерац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законопроектом предлагается внести изменение в  Преамбулу Конституци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амбула (введение) это самостоятельная часть законопроекта, которая предваряет основной текст закона и не содержит  нормативные предписания, но  является обязательной определяя  цели и задачи эт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еамбула имеет существенное значение для понимания смысла как Конституции в целом, так и ее отдельных статей, поскольку именно в вводной части указаны основания и обстоятельства, послужившие поводом к принятию Конституции и предопределившие ее содержание. Как часть Конституции </w:t>
      </w:r>
      <w:hyperlink r:id="rId2">
        <w:r>
          <w:rPr>
            <w:rStyle w:val="InternetLink"/>
            <w:color w:val="000000"/>
            <w:sz w:val="28"/>
            <w:szCs w:val="28"/>
          </w:rPr>
          <w:t>преамбул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еет и юридическое значение, которое состоит в том, что все положения Конституции должны соответствовать целям и принципам, указанным в преамбу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амбула Конституции РФ, принятой 12 декабря 1993 года, устанавливает, что носителем суверенитета и единственным источником власти в РФ является ее многонациональный народ, который утверждает основы государственного и конституционного строя посредством принятия Конститу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термин «многонациональный народ» в данном случае  некорректен, так как с этнографической точки зрения, непременным условием формирования народа является   самоидентификация представителей этноса по национальному признаку, а использование  понятия "народ" в значении населения, проживающего на  какой-то территории, в преамбуле Конституции подрывает значение  и важность этого нормативного акта как правового фундамента государства, размывает и обезличивает цели и задачи заявленные в Конституции 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и многих зарубежных многонациональных стран прямо в преамбуле упоминают государствообразующий народ, не ущемляя при этом права и интересы всех народов и народностей, проживающих на территории этих государств. Так, например Конституция Японии начинается словами: «Мы, японский народ, ….», Конституция Бразилии: «Мы, представители бразильского народа, …», Конституция Франции: «Правительство Республики… предложило,  французский народ одобрил…», Конституция Испании: «…..знайте, что Кортесы приняли, а испанский народ утвердил следующую Конституцию…», Конституция Польши: «…, мы, Пoльский Народ…», Конституция Латвии: «Латвийский народ, в своем свободно избранном Учредительном Собрании, …», Конституция Литвы: «Литовский народ – создавший много веков тому назад Литовское государство,…» и т.д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3 главе Конституции России перечислены все субъекты Российской Федерации. При этом, все республики, автономная область и автономные округа  имеют в своем наименовании название народа, компактно проживающего на данной территории. Таким образом, все наиболее крупные этносы, проживающие в Российской Федерации, упомянуты в тексте Конституции, как титульные, в наименовании соответствующих субъектов. Наименование остальных субъектов Российской Федерации (краев и областей)  формируются по географическому принц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сский народ, составляющий 81 процент (116 миллионов человек) от всего населения Российской Федерации вообще не упоминается в Конституции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, роль русского народа в становлении и развитии Руси, Российской империи, Советского Союза и современной Российской Федерации невозможно переоценить. Именно благодаря способности русского народа строить свою государственность совместно с другими народами сложилась Российская Федер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ложенным представляется целесообразным внести изменения в преамбулу Конституции России заменив слова "Мы, многонациональный народ Российской Федерации, соединенные общей судьбой на своей земле," на слова "мы русский народ и народы Российской Федерации, соединенные общей судьбой на своей земле,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 сохранит историческую достоверность  и  обеспечит ясность в реализации целей и задач заявленных в Конституции России, а именно утверждение гражданского мира и согласия в РФ, сохранение исторически сложившегося государственного единства, возрождение суверенной государственности Ро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ми 135 и 137 Конституции РФ  установлен особый порядок для внесения изменений в главы 1,2,9 и статью 65. В  остальные главы изменения вносятся в общем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предусмотренном для принятия федерального конституционного зак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амбула является самостоятельной частью законопроекта и в отношении неё не установлен особый порядок внесения изменений, следовательно изменения в Преамбулу могут быть внесены в обще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8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;dst=100004" TargetMode="External"/><Relationship Id="rId3" Type="http://schemas.openxmlformats.org/officeDocument/2006/relationships/hyperlink" Target="consultantplus://offline/main?base=LAW;n=2875;fld=134;dst=1004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07:00Z</dcterms:created>
  <dc:creator>ASUS</dc:creator>
  <dc:description/>
  <cp:keywords/>
  <dc:language>en-US</dc:language>
  <cp:lastModifiedBy>Государственная Дума</cp:lastModifiedBy>
  <cp:lastPrinted>2011-08-16T14:11:00Z</cp:lastPrinted>
  <dcterms:modified xsi:type="dcterms:W3CDTF">2011-08-17T09:23:00Z</dcterms:modified>
  <cp:revision>12</cp:revision>
  <dc:subject/>
  <dc:title>Мы, японский народ, действуя через посредство наших должным образом избранных представителей в Парламенте и исполненные решимости обеспечить для себя и для своих потомков плоды мирного сотрудничества со всеми нациями и благословение свободы для всей наше</dc:title>
</cp:coreProperties>
</file>