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8084-8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и 67 и 78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разовании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778084-8 «О внесении изменений в статьи 67 и 78 Федерального закона «Об образовании в Российской Федерации», внесенный депутатами Государственной Думы Федерального Собрания Российской Федерации Володиным В.В., Яровой И.А., Морозовым О.В. и другими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просвещ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 </w:t>
        <w:tab/>
        <w:tab/>
        <w:t xml:space="preserve">                    </w:t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1:00Z</dcterms:created>
  <dc:creator>Григорьев В.Н.</dc:creator>
  <dc:description/>
  <cp:keywords/>
  <dc:language>en-US</dc:language>
  <cp:lastModifiedBy>user</cp:lastModifiedBy>
  <cp:lastPrinted>2024-12-02T16:02:00Z</cp:lastPrinted>
  <dcterms:modified xsi:type="dcterms:W3CDTF">2024-12-09T10:11:00Z</dcterms:modified>
  <cp:revision>5</cp:revision>
  <dc:subject/>
  <dc:title> </dc:title>
</cp:coreProperties>
</file>