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 внесении изменений в статью 3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«О внесении изменений в отдельные законодательные акты </w:t>
        <w:br/>
        <w:t xml:space="preserve">Ярославской области в сфере градостроительной деятельности»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1 февраля 2025 года</w:t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нести в статью 3 Закона Ярославской области </w:t>
      </w:r>
      <w:r>
        <w:rPr>
          <w:bCs/>
          <w:szCs w:val="28"/>
        </w:rPr>
        <w:t>от 28.12.2024 № 107-з</w:t>
      </w:r>
      <w:r>
        <w:rPr>
          <w:szCs w:val="28"/>
        </w:rPr>
        <w:t xml:space="preserve"> «О внесении изменений в отдельные законодательные акты Ярославской области в сфере градостроительной деятельности» (Документ-Регион, 2025, 10 января, № 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слова «Настоящий Закон» заменить словами «1. Настоящий Зак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дополнить частью 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«2. Подготовка и утверждение проектов о внесении изменений в генеральный план, правила землепользования и застройки, действующие на территории Переславль-Залесского муниципального округа Ярославской области, генеральный план, правила землепользования и застройки городского округа город Ярославль, генеральный план, правила землепользования и застройки городского округа город Рыбинск Ярославской области, решения о подготовке предложений о внесении изменений либо о подготовке проекта о внесении изменений в которые приняты до вступления в силу настоящего Закона, осуществляются органами местного самоуправления указанных муниципальных образований Ярославской област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14 февраля 2025 г.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4:00Z</dcterms:created>
  <dc:creator>Кукина И.В.</dc:creator>
  <dc:description/>
  <cp:keywords/>
  <dc:language>en-US</dc:language>
  <cp:lastModifiedBy>user</cp:lastModifiedBy>
  <cp:lastPrinted>2025-02-11T16:27:00Z</cp:lastPrinted>
  <dcterms:modified xsi:type="dcterms:W3CDTF">2025-02-18T08:08:00Z</dcterms:modified>
  <cp:revision>15</cp:revision>
  <dc:subject/>
  <dc:title>Проект вносит</dc:title>
</cp:coreProperties>
</file>