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приложение 1 к Закону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наделении органов местного самоуправления отдельным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сударственными полномочиям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31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раздел 7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я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 Закону Ярославской области от 24.11.2008 № 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 декабря, № 112; 2015, 1 декабря, № 99; 2016, 27 декабря, № 113; 2017, 10 октября, № 85; 2018, 14 марта, № 20; 25 декабря, № 111; 2019, 17 мая, № 39; 27 декабря, № 112) изменение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Методика распределения субвенции на осуществление переданных полномочий Российской Федерации по подготовке и проведению Всероссийской переписи на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rFonts w:eastAsia="Calibri"/>
          <w:sz w:val="28"/>
          <w:szCs w:val="28"/>
          <w:lang w:eastAsia="en-US"/>
        </w:rPr>
        <w:t xml:space="preserve">аспределение субвенции на осуществление </w:t>
      </w:r>
      <w:r>
        <w:rPr>
          <w:bCs/>
          <w:sz w:val="28"/>
          <w:szCs w:val="28"/>
        </w:rPr>
        <w:t xml:space="preserve">переданных полномочий Российской Федерации по подготовке и проведению Всероссийской переписи населения </w:t>
      </w:r>
      <w:r>
        <w:rPr>
          <w:rFonts w:eastAsia="Calibri"/>
          <w:sz w:val="28"/>
          <w:szCs w:val="28"/>
          <w:lang w:eastAsia="en-US"/>
        </w:rPr>
        <w:t xml:space="preserve">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 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щий объем субвенции на осуществление переданных полномочий Российской Федерации по подготовке и проведению Всероссийской переписи населения определяется по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субвенции</w:t>
      </w:r>
      <w:r>
        <w:rPr>
          <w:rFonts w:eastAsia="Calibri"/>
          <w:sz w:val="28"/>
          <w:szCs w:val="28"/>
          <w:lang w:eastAsia="en-US"/>
        </w:rPr>
        <w:t xml:space="preserve"> на осуществление переданных полномочий Российской Федерации по подготовке и проведению Всероссийской переписи населения, предоставляемой соответствующему местному бюджету</w:t>
      </w:r>
      <w:r>
        <w:rPr>
          <w:sz w:val="28"/>
          <w:szCs w:val="28"/>
        </w:rPr>
        <w:t xml:space="preserve"> (тыс. руб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убвенции устанавливается законом Ярославской области об област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ем (критерием) распределения между муниципальными образованиями общего объема субвенции </w:t>
      </w:r>
      <w:r>
        <w:rPr>
          <w:rFonts w:eastAsia="Calibri"/>
          <w:sz w:val="28"/>
          <w:szCs w:val="28"/>
          <w:lang w:eastAsia="en-US"/>
        </w:rPr>
        <w:t xml:space="preserve">на осуществление переданных полномочий Российской Федерации по подготовке и проведению Всероссийской переписи населения </w:t>
      </w:r>
      <w:r>
        <w:rPr>
          <w:sz w:val="28"/>
          <w:szCs w:val="28"/>
        </w:rPr>
        <w:t xml:space="preserve">является количество помещений (участков) для подготовки и проведения Всероссийской переписи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змер субвенции</w:t>
      </w:r>
      <w:r>
        <w:rPr>
          <w:rFonts w:eastAsia="Calibri"/>
          <w:sz w:val="28"/>
          <w:szCs w:val="28"/>
          <w:lang w:eastAsia="en-US"/>
        </w:rPr>
        <w:t xml:space="preserve"> на осуществление переданных полномочий Российской Федерации по подготовке и проведению Всероссийской переписи населения, предоставляемой соответствующему местному бюджету</w:t>
      </w:r>
      <w:r>
        <w:rPr>
          <w:sz w:val="28"/>
          <w:szCs w:val="28"/>
        </w:rPr>
        <w:t xml:space="preserve"> (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, определяется по формул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обеспечение охраняемыми помещениями для хранения переписных листов и иных документов Всероссийской переписи населения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размер затрат на предоставление необходимых транспортных средств, средств связи в соответствующем муниципальном образ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р затрат на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, в соответствующем муниципальном образовании (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Vрпу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б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x Пn x Вn x К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б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базовая ставка арендной платы, установленная в соответствующем муниципальном образовании, или норматив, определяющий затраты (тыс. рублей в сутки) на содержание помещений для бюджетных учреждений (включая эксплуатационные расходы) за 1 кв. метр в соответствующем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n – норматив, определяющий площадь помещения (кв. метров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n – норматив, определяющий период использования помещения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помещений в соответствующем муниципальном образовании (едини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Размер затрат на обеспечение охраняемыми помещениями для хранения переписных листов и иных документов Всероссийской переписи населения в соответствующем муниципальном образовании (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ох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оn x Поn х Воn x К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n – норматив, определяющий стоимость обеспечения охраняемыми помещениями для хранения переписных листов и иных документов Всероссийской переписи населения при круглосуточном режиме работы (тыс. 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n – норматив, определяющий площадь охраняемых помещений для хранения переписных листов и иных документов Всероссийской переписи населения (кв. метров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n – норматив, определяющий период обеспечения охраняемыми помещениями для хранения переписных листов и иных документов Всероссийской переписи населения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охраняемых помещений для хранения переписных листов и иных документов Всероссийской переписи населения в соответствующем муниципальном образовании (едини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змер затрат на предоставление необходимых транспортных средств, средств связи в соответствующем муниципальном образовании (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Vтр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Стn x Тn x 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Сn x Сc x Tc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гд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n – норматив, определяющий стоимость транспортных услуг (тыс. 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n – норматив, определяющий период предоставления транспортных услуг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транспортных средств в соответствующем муниципальном образовании (единиц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n – норматив, определяющий стоимость средств связи (тыс. рублей в сутки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– норматив, определяющий период предоставления средств связи (суток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с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количество предоставляемых средств связи в соответствующем муниципальном образовании (единиц). </w:t>
      </w:r>
    </w:p>
    <w:p>
      <w:pPr>
        <w:pStyle w:val="Normal"/>
        <w:tabs>
          <w:tab w:val="clear" w:pos="708"/>
          <w:tab w:val="left" w:pos="435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Нормативы, предусмотренные настоящей методикой, а также их предельная стоимость устанавливаются Федеральной службой государственной статистики.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апрел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83EB748F5FDB9E140ACD89D00EC5B630D0CF903874FD16900A8A2C532FD17707A3E4F53931ED67C6B4C3727C3C7BDA06CA9B19DCA5C0B1C5E19C3bEIAG" TargetMode="External"/><Relationship Id="rId3" Type="http://schemas.openxmlformats.org/officeDocument/2006/relationships/hyperlink" Target="consultantplus://offline/ref=2ADF07266EF448FBF12EA147E6A575B3B006C6AE69C9170097BC9C68563730459B22E9929564B7557C805E79EDB25211D20BA9F9DF0AECEE93A2FB6Br9u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3:00Z</dcterms:created>
  <dc:creator>Гаврилова Елена Николаевна</dc:creator>
  <dc:description/>
  <cp:keywords/>
  <dc:language>en-US</dc:language>
  <cp:lastModifiedBy>user</cp:lastModifiedBy>
  <cp:lastPrinted>2020-02-25T08:41:00Z</cp:lastPrinted>
  <dcterms:modified xsi:type="dcterms:W3CDTF">2020-04-08T10:29:00Z</dcterms:modified>
  <cp:revision>8</cp:revision>
  <dc:subject/>
  <dc:title/>
</cp:coreProperties>
</file>