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чете Губернатора Яросла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езультатах деятельности Прав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и за 2010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В соответствии со статьей 5 Федерального закона от 06.10.1999 № 184-ФЗ </w:t>
      </w:r>
      <w:r>
        <w:rPr>
          <w:sz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26 и 32 Устава Ярославской области, заслушав отчет Губернатора Ярославской области С.А. Вахрукова о результатах деятельности Правительства Ярославской области за 2010 год, в том числе по вопросам, поставленным Ярославской областной Думой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нять к сведению отчет Губернатора Ярославской области о результатах деятельности Правительства Ярославской области за 2010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первоочередной задачей совместную работу Ярославской областной Думы и Правительства Ярославской области над законопроектами, направленными на дальнейшее оздоровление и рост экономики региона, обеспечение выполнения социаль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авительству Ярославской области продолжить работу по повышению качества и безопасности жизни населения, комплексному развитию территорий Ярославской области и содействию модернизации экономики реги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Губернатору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4D4D4D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4:00Z</dcterms:created>
  <dc:creator>Григорьев Владимир Николаевич</dc:creator>
  <dc:description/>
  <cp:keywords/>
  <dc:language>en-US</dc:language>
  <cp:lastModifiedBy>borisova</cp:lastModifiedBy>
  <cp:lastPrinted>2011-04-20T16:56:00Z</cp:lastPrinted>
  <dcterms:modified xsi:type="dcterms:W3CDTF">2011-05-11T05:44:00Z</dcterms:modified>
  <cp:revision>2</cp:revision>
  <dc:subject/>
  <dc:title>Проект вносит депутат</dc:title>
</cp:coreProperties>
</file>