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внесении изменений в Закон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Ярославской области «Об отдельны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вопросах назначения и проведения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референдум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>и местного референдума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б отдельных вопросах назначения и проведения референдума Ярославской области и местного референдума», внесенный Губернатором Ярославской области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0 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2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2-05-02T06:12:00Z</dcterms:modified>
  <cp:revision>2</cp:revision>
  <dc:subject/>
  <dc:title>проект</dc:title>
</cp:coreProperties>
</file>