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я в статью 7 Закона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 w:val="28"/>
          <w:szCs w:val="28"/>
        </w:rPr>
        <w:t xml:space="preserve">Ярославской област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объединении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горьевского, Пригородного и Рязанцевского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их поселений, входящих в состав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славского муниципального района, с городским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ругом город Переславль-Залесский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внесении изменений в Закон 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наименованиях, границах и статусе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муниципальных образований Ярославской области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я в статью 7 Закона Ярославской области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, внесенный депутатом Ярославской областной Думы</w:t>
      </w:r>
      <w:r>
        <w:rPr>
          <w:sz w:val="28"/>
          <w:szCs w:val="28"/>
        </w:rPr>
        <w:t xml:space="preserve"> М.В. Боровиц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09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8-07-03T06:09:00Z</dcterms:modified>
  <cp:revision>2</cp:revision>
  <dc:subject/>
  <dc:title>проект</dc:title>
</cp:coreProperties>
</file>