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а, отражающе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егиональные особенности рынка труд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б установлении на 2023 год коэффициента, отражающего региональные особенности рынка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8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11-21T12:47:00Z</dcterms:modified>
  <cp:revision>5</cp:revision>
  <dc:subject/>
  <dc:title> </dc:title>
</cp:coreProperties>
</file>