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внесении изменений в статьи 4 и 9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а Ярославской области «О порядке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 xml:space="preserve">учета граждан в качестве нуждающихс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жилых помещениях, предоставляем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по договорам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Принять в первом чтении проект закона Ярославской области «О внесении изменений в статьи 4 и 9 Закона Ярославской области «О порядке учета граждан в качестве нуждающихся в жилых помещениях, предоставляемых по договорам социального найма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 Губернатором Ярославской области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USER</dc:creator>
  <dc:description/>
  <cp:keywords/>
  <dc:language>en-US</dc:language>
  <cp:lastModifiedBy>Борисова Лариса Николаевна</cp:lastModifiedBy>
  <cp:lastPrinted>2016-05-25T14:25:00Z</cp:lastPrinted>
  <dcterms:modified xsi:type="dcterms:W3CDTF">2016-06-09T07:03:00Z</dcterms:modified>
  <cp:revision>2</cp:revision>
  <dc:subject/>
  <dc:title>проект</dc:title>
</cp:coreProperties>
</file>