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выборах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местного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ых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ить проект закона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внесенный депутатом Ярославской областной Думы Н.А. Александрычевым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настоящее Постановление депутату Ярославской областной Думы Н.А. Александры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05-02T06:12:00Z</dcterms:modified>
  <cp:revision>2</cp:revision>
  <dc:subject/>
  <dc:title>проект</dc:title>
</cp:coreProperties>
</file>