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существления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орядке осуществления муниципального земельного контроля на территории Ярославской области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